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文明交通出行倡议书</w:t>
      </w:r>
    </w:p>
    <w:p>
      <w:pPr>
        <w:pStyle w:val="Normal"/>
        <w:spacing w:lineRule="exact" w:line="52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eastAsia="仿宋_GB2312" w:cs="Simsun;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全体干部职工：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文明交通是城市文明的形象，是社会文明的标志。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共建文明交通，是每一位机关干部职工应尽的义务和责任。为了你和他人的生命安全、家庭幸福、展示干部职工良好形象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我们发出如下倡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文明劝导我带头。认真学习交通规则，主动参与文明劝导志愿服务，敢于向不文明交通行为说“不”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文明开车我带头。按规定系好安全带，自觉礼让生命通道和斑马线。不酒后驾驶、超速行驶；不乱闯红灯黄灯；不驾车抽烟、违法使用手机；不违规鸣笛用灯、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逆向行驶</w:t>
      </w:r>
      <w:r>
        <w:rPr>
          <w:rFonts w:ascii="仿宋_GB2312" w:hAnsi="仿宋_GB2312" w:eastAsia="仿宋_GB2312"/>
          <w:color w:val="333333"/>
          <w:sz w:val="32"/>
          <w:szCs w:val="32"/>
        </w:rPr>
        <w:t>、随意变更车道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；不向车外扔杂物；按规定</w:t>
      </w:r>
      <w:r>
        <w:rPr>
          <w:rFonts w:ascii="仿宋_GB2312" w:hAnsi="仿宋_GB2312" w:eastAsia="仿宋_GB2312"/>
          <w:color w:val="333333"/>
          <w:sz w:val="32"/>
          <w:szCs w:val="32"/>
        </w:rPr>
        <w:t>停放车辆，不随意抢占人行道、机动车道，不乱停乱放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文明乘车我带头。按序排队候车、上车；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乘车时不抢座位，主动为老、弱、病、残、孕及怀抱婴儿者让座；</w:t>
      </w:r>
      <w:r>
        <w:rPr>
          <w:rFonts w:ascii="仿宋_GB2312" w:hAnsi="仿宋_GB2312" w:eastAsia="仿宋_GB2312"/>
          <w:color w:val="333333"/>
          <w:sz w:val="32"/>
          <w:szCs w:val="32"/>
        </w:rPr>
        <w:t>文明乘坐，不大声喧哗。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文明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行路我带头。不闯红灯、不乱穿马路；不在机动车、非机动车道内行走；不在车行道上候车，不在十字路口打的；不翻越交通隔离设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让我们从自己做起，从现在做起，从小事做起，做文明人、走文明路、开文明车，共同维护有序、安全、畅通、文明的交通环境，做“创文明城市、治秩序乱象”大会战的排头兵。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20"/>
        <w:ind w:right="9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4:00Z</dcterms:created>
  <dc:creator>微软用户</dc:creator>
  <dc:description/>
  <cp:keywords/>
  <dc:language>en-US</dc:language>
  <cp:lastModifiedBy>微软用户</cp:lastModifiedBy>
  <dcterms:modified xsi:type="dcterms:W3CDTF">2017-04-13T02:25:00Z</dcterms:modified>
  <cp:revision>2</cp:revision>
  <dc:subject/>
  <dc:title>文明交通出行倡议书</dc:title>
</cp:coreProperties>
</file>