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3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color w:val="000000"/>
          <w:kern w:val="0"/>
          <w:sz w:val="24"/>
        </w:rPr>
        <w:t>03.03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03.16</w:t>
      </w:r>
      <w:r>
        <w:rPr>
          <w:rFonts w:ascii="宋体;SimSun" w:hAnsi="宋体;SimSun"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12275</w:t>
      </w:r>
      <w:r>
        <w:rPr>
          <w:rFonts w:ascii="宋体;SimSun" w:hAnsi="宋体;SimSun" w:cs="宋体;SimSun"/>
          <w:color w:val="000000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且四舍五入，处方总数少于等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处方</w:t>
      </w:r>
      <w:r>
        <w:rPr>
          <w:rFonts w:cs="宋体;SimSun" w:ascii="宋体;SimSun" w:hAnsi="宋体;SimSun"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color w:val="000000"/>
          <w:kern w:val="0"/>
          <w:sz w:val="24"/>
        </w:rPr>
        <w:t>张，其中合格处方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张，不合格处方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张。其中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不规范处方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张，占</w:t>
      </w:r>
      <w:r>
        <w:rPr>
          <w:rFonts w:cs="宋体;SimSun" w:ascii="宋体;SimSun" w:hAnsi="宋体;SimSun"/>
          <w:color w:val="000000"/>
          <w:kern w:val="0"/>
          <w:sz w:val="24"/>
        </w:rPr>
        <w:t>0.25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药不适宜处方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张，占</w:t>
      </w:r>
      <w:r>
        <w:rPr>
          <w:rFonts w:cs="宋体;SimSun" w:ascii="宋体;SimSun" w:hAnsi="宋体;SimSun"/>
          <w:color w:val="000000"/>
          <w:kern w:val="0"/>
          <w:sz w:val="24"/>
        </w:rPr>
        <w:t>0.30%</w:t>
      </w:r>
      <w:r>
        <w:rPr>
          <w:rFonts w:ascii="宋体;SimSun" w:hAnsi="宋体;SimSun" w:cs="宋体;SimSun"/>
          <w:color w:val="000000"/>
          <w:kern w:val="0"/>
          <w:sz w:val="24"/>
        </w:rPr>
        <w:t>；处方抽查合格率为</w:t>
      </w:r>
      <w:r>
        <w:rPr>
          <w:rFonts w:cs="宋体;SimSun" w:ascii="宋体;SimSun" w:hAnsi="宋体;SimSun"/>
          <w:color w:val="000000"/>
          <w:kern w:val="0"/>
          <w:sz w:val="24"/>
        </w:rPr>
        <w:t>99.4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规范处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1048"/>
        <w:gridCol w:w="5040"/>
        <w:gridCol w:w="12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处方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存在问题及建议</w:t>
            </w:r>
          </w:p>
        </w:tc>
      </w:tr>
      <w:tr>
        <w:trPr>
          <w:trHeight w:val="2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B355857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勤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哮喘，风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175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459" t="52279" r="32632" b="2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抗菌药物使用指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00200112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谢君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胫骨骨折，气滞血阻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655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461" t="51895" r="41059" b="3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无抗菌药物使用指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刘兆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005000214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高血压</w:t>
            </w: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5970" cy="110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3" t="51742" r="37098" b="3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诊断不全，用药与现有诊断无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002001064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钱淼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扭伤，气滞血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0660" cy="152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455" t="52825" r="41254" b="28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抗菌药物无使用指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94645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张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待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655" cy="1184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159" t="51521" r="41442" b="3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诊断不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876"/>
        <w:gridCol w:w="5140"/>
        <w:gridCol w:w="14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方主要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A0005001093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谢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髌骨骨折，气滞血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655" cy="1382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706" t="53322" r="39449" b="3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适应证不适宜，钙尔奇</w:t>
            </w: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、奥美拉唑无适应证，奥美拉唑未注明服用时间（宜早饭前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475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勤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痈，变应性鼻炎，痰热闭肺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72130" cy="1016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845" t="49587" r="41169" b="39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无滴眼用药指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85208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培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性扁桃体炎，支气管炎，风寒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72130" cy="76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262" t="51299" r="40538" b="38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无腰痹通胶囊适应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6582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睡眠障碍，肾虚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4815" cy="1287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945" t="50212" r="42889" b="3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</w:t>
            </w: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奥美拉唑无适应证，且未注明服用时间（宜早饭前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602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敏性皮炎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72130" cy="1250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599" t="52219" r="42996" b="3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证不适宜，</w:t>
            </w:r>
            <w:r>
              <w:rPr>
                <w:rFonts w:ascii="宋体;SimSun" w:hAnsi="宋体;SimSun" w:cs="宋体;SimSun" w:eastAsia="新宋体"/>
                <w:color w:val="000000"/>
                <w:kern w:val="0"/>
                <w:sz w:val="24"/>
              </w:rPr>
              <w:t>奥美拉唑无适应证，且未注明服用时间（宜早饭前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3008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登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椎动脉型颈椎病，胃溃疡，气血不足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88970" cy="1191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388" t="51801" r="41143" b="3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五味珊瑚丸用法不当，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诊断书写不全：目前存在部分外科医生处方诊断输入过于简单，如待查，单一损伤，软组织疾病等，诊断待查的处方请在用药前注明怀疑的诊断或症状（如腹痛待查），诊断用药请注明用药目的（如糖筛待查）；部分内科医生处方诊断输入不够全面，不足涵盖整个病情及用药，甚至诊断与用药无关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详细区分胃病种类，慢性胃炎等非质子泵抑制剂的使用指征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抗菌药物的使用：开具抗菌药物在诊断中无直接感染指征较常见，建议相关医生应加强《抗菌药物临床应用指导原则》的学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诊断上注明怀疑的感染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color w:val="000000"/>
          <w:kern w:val="0"/>
          <w:sz w:val="24"/>
        </w:rPr>
        <w:t>建议临床医生熟悉说明书上用法用量，对中成药使用中慎重增减剂量；加强电脑处方完成后审核，避免用法用量电脑输入时手误等错误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对于用药时间描述（饭前、饭后、睡前）不明确的处方较多，对时间有特殊要求药物需详细注明。此次检查未做点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/03/29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7-04-13T09:37:00Z</dcterms:modified>
  <cp:revision>69</cp:revision>
  <dc:subject/>
  <dc:title>2013年09月西药剂科处方分析总结</dc:title>
</cp:coreProperties>
</file>