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32" w:firstLine="6432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2017</w:t>
      </w:r>
      <w:r>
        <w:rPr>
          <w:color w:val="000000"/>
          <w:sz w:val="48"/>
          <w:szCs w:val="48"/>
        </w:rPr>
        <w:t>年</w:t>
      </w:r>
      <w:r>
        <w:rPr>
          <w:color w:val="000000"/>
          <w:sz w:val="48"/>
          <w:szCs w:val="48"/>
        </w:rPr>
        <w:t>03</w:t>
      </w:r>
      <w:r>
        <w:rPr>
          <w:color w:val="000000"/>
          <w:sz w:val="48"/>
          <w:szCs w:val="48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非甾体类消炎药物</w:t>
      </w:r>
      <w:r>
        <w:rPr>
          <w:color w:val="000000"/>
          <w:sz w:val="28"/>
          <w:szCs w:val="28"/>
        </w:rPr>
        <w:t>的合理使用，主要包括</w:t>
      </w:r>
      <w:r>
        <w:rPr>
          <w:color w:val="000000"/>
          <w:sz w:val="28"/>
          <w:szCs w:val="28"/>
        </w:rPr>
        <w:t>其适应证、用法用量、是否多种非甾体药物联合使用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36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相关主题样本：</w:t>
      </w:r>
      <w:r>
        <w:rPr>
          <w:color w:val="000000"/>
          <w:sz w:val="30"/>
          <w:szCs w:val="30"/>
        </w:rPr>
        <w:t>155</w:t>
      </w:r>
      <w:r>
        <w:rPr>
          <w:color w:val="000000"/>
          <w:sz w:val="30"/>
          <w:szCs w:val="30"/>
        </w:rPr>
        <w:t>份</w:t>
      </w:r>
    </w:p>
    <w:tbl>
      <w:tblPr>
        <w:tblW w:w="7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636"/>
        <w:gridCol w:w="1356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病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0.77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病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病区（林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.08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病区（吴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7.27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病区（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.47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病区（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病区（沈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.17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病区（韦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.47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病区（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.11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病区（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.75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病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病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病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病区（张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.43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病区（王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.11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病区（谢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病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四病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.00%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.55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8"/>
          <w:szCs w:val="28"/>
        </w:rPr>
        <w:t>注：本次病历检查非甾体消炎药物的合理使用，不对样本的其它用药情况进行点评。</w:t>
      </w:r>
    </w:p>
    <w:p>
      <w:pPr>
        <w:pStyle w:val="Normal"/>
        <w:rPr/>
      </w:pPr>
      <w:r>
        <w:rPr>
          <w:color w:val="000000"/>
          <w:sz w:val="28"/>
          <w:szCs w:val="28"/>
        </w:rPr>
        <w:t>一、总体评价：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此次检查中，非甾体药物在骨伤科室中使用较多，未发现两组联合使用，超日最大剂量，超疗程使用等情况，但相对时间较长，大部分从用至出院。考虑非甾体药物不良反应较多，建议在患者疼痛稳定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评分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以下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后及早停药，避免一味追求无痛长期使用甚至用至出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非甾体消炎止痛药，不良反应大，且具有“天花板”效应，增加单次剂量未必能提高药效反而增加不良反应。此次检查中，氯诺昔康基本以</w:t>
      </w:r>
      <w:r>
        <w:rPr>
          <w:color w:val="000000"/>
          <w:sz w:val="28"/>
          <w:szCs w:val="28"/>
        </w:rPr>
        <w:t>16mg/qd</w:t>
      </w:r>
      <w:r>
        <w:rPr>
          <w:color w:val="000000"/>
          <w:sz w:val="28"/>
          <w:szCs w:val="28"/>
        </w:rPr>
        <w:t>使用（单次剂量过大），建议</w:t>
      </w:r>
      <w:r>
        <w:rPr>
          <w:color w:val="000000"/>
          <w:sz w:val="28"/>
          <w:szCs w:val="28"/>
        </w:rPr>
        <w:t>8mg/qd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bid</w:t>
      </w:r>
      <w:r>
        <w:rPr>
          <w:color w:val="000000"/>
          <w:sz w:val="28"/>
          <w:szCs w:val="28"/>
        </w:rPr>
        <w:t>）使用，如镇痛效果不佳可以追加一次即</w:t>
      </w:r>
      <w:r>
        <w:rPr>
          <w:color w:val="000000"/>
          <w:sz w:val="28"/>
          <w:szCs w:val="28"/>
        </w:rPr>
        <w:t>bid</w:t>
      </w:r>
      <w:r>
        <w:rPr>
          <w:color w:val="000000"/>
          <w:sz w:val="28"/>
          <w:szCs w:val="28"/>
        </w:rPr>
        <w:t>使用或者联合其它机制镇痛药物，且日最大剂量不能超过</w:t>
      </w:r>
      <w:r>
        <w:rPr>
          <w:color w:val="000000"/>
          <w:sz w:val="28"/>
          <w:szCs w:val="28"/>
        </w:rPr>
        <w:t>24mg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虑其为共性问题，此次暂不做不合理用药点评，希望各病区及时纠正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2988"/>
      </w:tblGrid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注射用氯诺昔康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氯诺昔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mg/q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份数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病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病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剩余一份</w:t>
            </w:r>
            <w:r>
              <w:rPr>
                <w:rFonts w:cs="宋体;SimSun" w:ascii="宋体;SimSun" w:hAnsi="宋体;SimSun"/>
                <w:sz w:val="24"/>
                <w:szCs w:val="24"/>
              </w:rPr>
              <w:t>14mg/qd</w:t>
            </w: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病区（林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病区（吴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病区（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病区（胡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病区（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病区（韦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病区（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病区（章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病区（张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病区（王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8"/>
          <w:szCs w:val="28"/>
        </w:rPr>
        <w:t>注：此轮检查前，四、五病区已在“合理用药检查”中做出提醒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非甾体类药物更换品种以及联合其它止痛药镇痛（如地佐辛注射液、曲马多片）治疗时注意病程疼痛描述。同时强调：骨科手术患者不应常规使用联合镇痛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微软用户</cp:lastModifiedBy>
  <dcterms:modified xsi:type="dcterms:W3CDTF">2017-04-14T09:07:00Z</dcterms:modified>
  <cp:revision>113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