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香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和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后评估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8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加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月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阿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8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卫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雅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0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阿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阿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杏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5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阿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尧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安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曦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5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阿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疗素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宝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五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7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良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祥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0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金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6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6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一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3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8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4:00Z</dcterms:created>
  <dc:creator>微软系统</dc:creator>
  <dc:description/>
  <cp:keywords/>
  <dc:language>en-US</dc:language>
  <cp:lastModifiedBy>微软用户</cp:lastModifiedBy>
  <dcterms:modified xsi:type="dcterms:W3CDTF">2017-04-17T07:04:00Z</dcterms:modified>
  <cp:revision>2</cp:revision>
  <dc:subject/>
  <dc:title>绍兴市中医院用血管理量化考核表        2017年3月</dc:title>
</cp:coreProperties>
</file>