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83" w:hanging="483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开展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五型”党支部先进创评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新宋体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kern w:val="0"/>
          <w:sz w:val="32"/>
          <w:szCs w:val="32"/>
        </w:rPr>
        <w:t>为认真贯彻落实全面从严治党要求，根据</w:t>
      </w:r>
      <w:r>
        <w:rPr>
          <w:rFonts w:ascii="仿宋_GB2312" w:hAnsi="仿宋_GB2312" w:eastAsia="仿宋_GB2312"/>
          <w:spacing w:val="-6"/>
          <w:sz w:val="32"/>
          <w:szCs w:val="32"/>
        </w:rPr>
        <w:t>中共绍兴市卫生计生委直属机关委员会</w:t>
      </w:r>
      <w:r>
        <w:rPr>
          <w:rFonts w:ascii="仿宋_GB2312" w:hAnsi="仿宋_GB2312" w:cs="仿宋;新宋体" w:eastAsia="仿宋_GB2312"/>
          <w:kern w:val="0"/>
          <w:sz w:val="32"/>
          <w:szCs w:val="32"/>
        </w:rPr>
        <w:t>要求，决定继续开展学习型、服务型、创新型、民主型、规范型“五型”基层党组织（以下简称“五型”基层党组织）先进创评工作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年终，党委将组织各支部根据先进创评内容和标准，采用自评、互评、审核等程序进行评选。党支部按考核内容和标准于当年度年底形成书面总结材料，完成自评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当党支部出现以下情况之一的，不得评为先进支部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党支部所属党员有重大违纪行为受到开除党籍处分的；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6"/>
          <w:sz w:val="32"/>
          <w:szCs w:val="32"/>
        </w:rPr>
        <w:t>党支部所属党员有重大违纪行为受到党内警告、严重警告、撤销党内职务、留党察看处分的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支部书记责任清单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市中医院“五型”党支部先进创评内容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和标准</w:t>
      </w:r>
    </w:p>
    <w:p>
      <w:pPr>
        <w:pStyle w:val="Normal"/>
        <w:spacing w:lineRule="exact" w:line="620"/>
        <w:ind w:right="24" w:hanging="0"/>
        <w:rPr>
          <w:rFonts w:ascii="仿宋_GB2312" w:hAnsi="仿宋_GB2312" w:eastAsia="仿宋_GB2312" w:cs="Calibri"/>
          <w:spacing w:val="-6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spacing w:val="-6"/>
          <w:sz w:val="32"/>
          <w:szCs w:val="32"/>
        </w:rPr>
      </w:pPr>
      <w:r>
        <w:rPr>
          <w:rFonts w:eastAsia="仿宋_GB2312" w:cs="Arial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绍兴市中医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党委下属支部书记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仿宋;新宋体"/>
          <w:color w:val="000000"/>
          <w:sz w:val="44"/>
          <w:szCs w:val="21"/>
        </w:rPr>
      </w:pPr>
      <w:r>
        <w:rPr>
          <w:rFonts w:ascii="方正小标宋简体" w:hAnsi="方正小标宋简体" w:eastAsia="仿宋;新宋体"/>
          <w:color w:val="000000"/>
          <w:sz w:val="44"/>
          <w:szCs w:val="21"/>
        </w:rPr>
        <w:t>责任清单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992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内  容  和  标  准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结合上级要求和工作实际主持制定本支部党建工作制度、年度计划、党员固定活动日、志愿服务安排表并抓好落实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扎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进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按照党委部署，组织本支部按期换届工作，规范设置党小组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深化“两学一做”学习教育常态化制度化，锻造勇立潮头的铁军。关心关爱党员，及时了解掌握本支部工作人员的思想状况，及时向上级组织反映苗头性、普遍性问题，开展经常性谈心谈话，开展有针对性的思想政治工作。督促党员完成规定学时的学习，参加各类学习培训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带领党员履行党员义务，严格执行党内组织生活制度，积极参加“三会一课”、党员固定活动日、社区共建、两地报到、志愿服务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严格落实党内组织生活、党费收缴使用管理等工作，确保上级的决策部署落实到每一位党员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加强本支部的党风廉政建设，把纪律和规矩挺在前面。重视党员干部家规家风建设，持续加强正风肃纪，对党员特别是党员领导干部进行监督。</w:t>
            </w:r>
          </w:p>
        </w:tc>
      </w:tr>
      <w:tr>
        <w:trPr>
          <w:trHeight w:val="1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切实开展“五型”党支部星级评定和先进创评，积极参与 “先锋工程”、“党建服务品牌”创建等活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严格执行民主集中制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队伍建设，把握正确导向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加强对群团工作的领导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时完成支部总结，定期向党委汇报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性项目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每个支部根据实际，请落实一个个性项目。</w:t>
      </w:r>
      <w:bookmarkStart w:id="1" w:name="_GoBack"/>
      <w:bookmarkEnd w:id="1"/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支部名称：             本人签名：</w:t>
      </w:r>
    </w:p>
    <w:p>
      <w:pPr>
        <w:pStyle w:val="Normal"/>
        <w:tabs>
          <w:tab w:val="clear" w:pos="420"/>
          <w:tab w:val="left" w:pos="870" w:leader="none"/>
        </w:tabs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pacing w:val="-14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年度绍兴市中医院“五型”党支部先进创评</w:t>
      </w:r>
      <w:r>
        <w:rPr/>
        <w:t>内容和标准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4"/>
        <w:gridCol w:w="6438"/>
        <w:gridCol w:w="5606"/>
      </w:tblGrid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新宋体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新宋体" w:eastAsia="黑体;SimHei"/>
                <w:kern w:val="0"/>
                <w:sz w:val="28"/>
                <w:szCs w:val="28"/>
              </w:rPr>
              <w:t xml:space="preserve">内   容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黑体;SimHei" w:hAnsi="黑体;SimHei" w:eastAsia="黑体;SimHei" w:cs="仿宋;新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新宋体" w:eastAsia="黑体;SimHei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3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抓党建履职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right="-107" w:hanging="123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支部书记项目</w:t>
            </w:r>
          </w:p>
          <w:p>
            <w:pPr>
              <w:pStyle w:val="Normal"/>
              <w:snapToGrid w:val="false"/>
              <w:spacing w:lineRule="exact" w:line="360"/>
              <w:ind w:left="31" w:right="-107" w:hanging="123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制订本支部党建工作年度计划、党建工作制度、党员固定日活动、志愿服务安排表，并抓好落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化“两学一做”学习教育常态化制度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组织开展“杏林先锋”主题系列活动，在深化医改、促进健康等重点工作中发挥示范作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带头参加党员固定日活动、志愿服务等。党员医院领导每年为所在党支部上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次党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履行意识形态工作和党风廉政建设主体责任，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抓好思想政治、党风廉政教育，规范落实党员评价管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严格执行民主集中制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握正确导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加强对群团工作的领导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制订党建工作年度计划、党建工作制度、党员固定日活动、志愿服务安排表并抓好落实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规定开展专题教育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 xml:space="preserve">分；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照要求部署开展“杏林先锋”主题系列活动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无故不参加所在党支部组织生活的，每人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不落实上党课制度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有效落实主体责任和管理职责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不按照要求落实民主集中制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群团工作不支持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五型”基层党组织建设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五型”基层党组织建设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学习型党组织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(18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学习型党组织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(18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化“两学一做”学习教育常态化制度化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，及时组织相关活动、报送有关材料，有特色有成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落实党员学习制度和计划，认真组织学习政治理论、法律法规、岗位技能，党支部组织党员集中学习不少于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积极组织、参加建党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96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周年纪念、“微党课”、征文比赛等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积极组织参加党务干部、青年党员、入党积极分子培训班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要求参加上级组织的党群方面的会议、讲座、报告的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规定制订专题教育方案、计划等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，未按规定及时组织相关活动、报送有关材料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制订和落实党员学习制度和计划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，组织集中学习次数，每少一次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参加相关活动、培训的，每次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不按要求参加上级组织的培训会议、讲座、报告的，每次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9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服务型</w:t>
            </w:r>
          </w:p>
          <w:p>
            <w:pPr>
              <w:pStyle w:val="Normal"/>
              <w:snapToGrid w:val="false"/>
              <w:spacing w:lineRule="exact" w:line="360"/>
              <w:ind w:firstLine="56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(16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按照要求参加“杏林先锋”主题系列活动，积极投身 “八大行动”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“健康绍兴”建设中心工作，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深化医改、促进健康等工作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入开展“先锋工程”等创先争优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根据医院实际开展志愿服务活动。积极参加上级党委组织的志愿服务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认真落实党员、职工的激励关怀帮扶制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组织开展群众性文体活动，参加上级部门组织的活动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有效开展主题系列活动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开展志愿服务活动的，每次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落实党员、职工帮扶制度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参加单位组织的文体活动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08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创新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围绕中心工作，结合岗位实际，创建党建服务品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积极参与“三个最佳”（最佳服务举措、最佳制度创新、最佳项目推进）评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结合实际，扎实开展作风建设专项行动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发挥特色、补齐短板活动，成效明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）。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参与开展网络清朗工作，依托“智慧党建”平台，积极推广应用网上党建、掌上党建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学习并使用“智慧党建”系统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探索党组织和党员积分制管理，成效明显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创建党建服务品牌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委直属机关党委要求参与“三个最佳”评选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开展作风建设专项行动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推广应用网上党建、掌上党建等“智慧党建”平台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10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五型”基层党组织建设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民主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严格执行民主集中制，实行党务公开，按要求及时公布党内信息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规范化党建阵地，开展党建工作展示室（墙、廊）建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员定期评议基层党组织领导班子，如实向上级党组织报告党员领导干部参加所在支部组织生活情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严格执行组织生活会制度、民主评议党员制度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不实行党务公开，未按要求及时公布党内信息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规范化党建阵地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不如实向上级党组织报告领导干部参加所在支部组织生活情况的，扣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不按要求召开组织生活会和开展民主评议党员的，扣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42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规范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按照《市直机关基层党组织严格执行党内组织生活制度的意见》等规定，严格执行“三会一课”等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严格按选举条例按期完成换届。任期内职务调整的按规定程序及时增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规范做好发展党员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按规定做好党费收缴管理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积极报送党建信息，如实反映活动情况，支部被录用信息不少于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按照党建带群建的要求，理顺群团管理关系，发挥群团组织的作用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内组织生活每少一次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按期换届或及时增补委员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发展党员工作中，违反规定条件、程序的，每发现一起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未按要求足额及时做好党费收缴工作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；录用的党建信息数量未达到要求的，每少一篇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单位群团组织未有效开展活动，作用发挥不明显的，扣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6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附加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上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奖  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因党群工作成绩显著，受到中央、省委、市委发文表彰的，分别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（同一项目受到不同层级的表彰，不累计，以最高分加，确认表彰的项目以文件为准，起止时间为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日，下同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群工作创新的经验、做法受到中直机关工委、国家机关工委、省直机关工委、市直机关工委发文表彰或作为试点单位或在有关会议上交流、刊物上发表的，分别给予加分：发文表彰、试点推广的国家级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省级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市级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，会议交流或刊物发表的各减半加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参加市委部门（省卫计委）、系统、医院党群组织举办的党群活动，获得团体奖（组织奖）的，每次分别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；个人获奖的，每次分别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党建信息超额完成的（大于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篇），超额部分多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工作代表医院接受上级检查获得肯定的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雷锋、“七一”等系列活动中，由支部负责组织的单项活动每次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40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微软用户</dc:creator>
  <dc:description/>
  <cp:keywords/>
  <dc:language>en-US</dc:language>
  <cp:lastModifiedBy>微软用户</cp:lastModifiedBy>
  <cp:lastPrinted>2017-04-18T10:15:00Z</cp:lastPrinted>
  <dcterms:modified xsi:type="dcterms:W3CDTF">2017-04-18T03:24:00Z</dcterms:modified>
  <cp:revision>10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