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9060</wp:posOffset>
            </wp:positionV>
            <wp:extent cx="561022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color w:val="000000"/>
          <w:sz w:val="32"/>
        </w:rPr>
        <w:t>绍市纪发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中共绍兴市纪委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起违反中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八项规定精神典型问题的通报</w:t>
      </w:r>
    </w:p>
    <w:p>
      <w:pPr>
        <w:pStyle w:val="Normal"/>
        <w:snapToGrid w:val="false"/>
        <w:spacing w:lineRule="exact" w:line="600"/>
        <w:ind w:firstLine="6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五一”、端午将至，为严明纪律，进一步释放越往后执纪越严的强烈信号，持续推动中央八项规定精神在我市落地生根，现将全市查处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起违反中央八项规定精神典型问题通报如下。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绍兴市国土局土地勘测规划院院长、绍兴市华源国土勘测有限公司法人代表方坚违规使用公车问题。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期间，方坚多次使用绍兴市华源国土勘测有限公司单位</w:t>
      </w:r>
      <w:r>
        <w:rPr>
          <w:rFonts w:eastAsia="仿宋_GB2312"/>
          <w:color w:val="000000"/>
          <w:sz w:val="32"/>
          <w:szCs w:val="32"/>
        </w:rPr>
        <w:t>车辆，接送儿子读书及办理个人住宅装修私事，造成不良影响。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，</w:t>
      </w:r>
      <w:r>
        <w:rPr>
          <w:rFonts w:eastAsia="仿宋_GB2312"/>
          <w:color w:val="000000"/>
          <w:sz w:val="32"/>
          <w:szCs w:val="32"/>
        </w:rPr>
        <w:t>方坚受到党内警告处分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color w:val="000000"/>
          <w:spacing w:val="8"/>
          <w:kern w:val="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上虞区环保局直属分局原副局长董晓良违规收受购物卡等问题。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，董晓良违规收受管理服务对象购物卡合计价值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eastAsia="仿宋_GB2312"/>
          <w:color w:val="000000"/>
          <w:kern w:val="0"/>
          <w:sz w:val="32"/>
          <w:szCs w:val="32"/>
        </w:rPr>
        <w:t>元。此外，董晓良还存在其他严重违纪问题。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，董晓良受到开除党籍、开除公职处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诸暨市水利水电局石壁水库管理局党支部原书记、原局长李智明违规发放津补贴问题。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，李智明多次授意该局党支部委员兼出纳陈某截留、套取资金违规发放年终福利及补贴，其中李智明个人所得合计价值</w:t>
      </w:r>
      <w:r>
        <w:rPr>
          <w:rFonts w:eastAsia="仿宋_GB2312"/>
          <w:color w:val="000000"/>
          <w:kern w:val="0"/>
          <w:sz w:val="32"/>
          <w:szCs w:val="32"/>
        </w:rPr>
        <w:t>1.5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李智明受到撤销党内职务、行政撤职处分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color w:val="000000"/>
          <w:spacing w:val="8"/>
          <w:sz w:val="32"/>
          <w:szCs w:val="32"/>
        </w:rPr>
      </w:pPr>
      <w:bookmarkStart w:id="0" w:name="_GoBack"/>
      <w:bookmarkEnd w:id="0"/>
      <w:r>
        <w:rPr>
          <w:rFonts w:eastAsia="仿宋_GB2312"/>
          <w:color w:val="000000"/>
          <w:spacing w:val="8"/>
          <w:sz w:val="32"/>
          <w:szCs w:val="32"/>
        </w:rPr>
        <w:t>党的十八大以来，</w:t>
      </w:r>
      <w:r>
        <w:rPr>
          <w:rFonts w:eastAsia="仿宋_GB2312"/>
          <w:color w:val="000000"/>
          <w:sz w:val="32"/>
          <w:szCs w:val="28"/>
        </w:rPr>
        <w:t>全市各级党委（党组）坚决贯彻落实中央八项规定精神，驰而不息纠正“四风”，取得明显成效。</w:t>
      </w:r>
      <w:r>
        <w:rPr>
          <w:rFonts w:eastAsia="仿宋_GB2312"/>
          <w:color w:val="000000"/>
          <w:spacing w:val="8"/>
          <w:sz w:val="32"/>
          <w:szCs w:val="32"/>
        </w:rPr>
        <w:t>但从以上几起典型问题来看，“四风”问题仍有发生，必须坚决克服“减减压、松口气、歇歇脚”的心态，以滴水穿石的韧劲和恒心，把纠正“四风”工作往深里抓、实里做。全市各级各部门（单位）和广大党员干部要从中汲取深刻教训，切实引以为戒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一要坚持真抓实做，夯实政治责任。</w:t>
      </w:r>
      <w:r>
        <w:rPr>
          <w:rFonts w:eastAsia="仿宋_GB2312"/>
          <w:color w:val="000000"/>
          <w:spacing w:val="8"/>
          <w:sz w:val="32"/>
          <w:szCs w:val="32"/>
        </w:rPr>
        <w:t>各级党组织要结合“两学一做”学习教育常态化制度化的要求，切实担负起全面从严治党主体责任，进一步深化思想认识，加强领导，严明纪律，落实责任，分析查找落实中央八项规定精神方面的存在问题和表现形式，专题研究和部署纠正“四风”工作，并狠抓落实。</w:t>
      </w:r>
      <w:r>
        <w:rPr>
          <w:rFonts w:eastAsia="仿宋_GB2312"/>
          <w:color w:val="000000"/>
          <w:sz w:val="32"/>
          <w:szCs w:val="32"/>
        </w:rPr>
        <w:t>党组织主要负责人要以身作则，当好表率，抓好队伍，对苗头性、倾向性问题，按照《关于对党员干部开展谈话提醒的实施办法》等规定，抓早抓小，及时纠正偏差，筑牢全面从严治党的第一道防线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二要坚持</w:t>
      </w:r>
      <w:r>
        <w:rPr>
          <w:rFonts w:eastAsia="楷体_GB2312"/>
          <w:color w:val="000000"/>
          <w:sz w:val="32"/>
          <w:szCs w:val="32"/>
        </w:rPr>
        <w:t>问题导向，推动常态长效。</w:t>
      </w:r>
      <w:r>
        <w:rPr>
          <w:rFonts w:eastAsia="仿宋_GB2312"/>
          <w:color w:val="000000"/>
          <w:sz w:val="32"/>
          <w:szCs w:val="32"/>
        </w:rPr>
        <w:t>各地、各部门（单位）要加大节日期间正风肃纪和明查暗访力度，防止节日期间“四风”问题反弹回潮，确保廉洁过节。各职能部门要按照《关于建立落实中央八项规定精神“</w:t>
      </w:r>
      <w:r>
        <w:rPr>
          <w:rFonts w:eastAsia="仿宋_GB2312"/>
          <w:color w:val="000000"/>
          <w:sz w:val="32"/>
          <w:szCs w:val="32"/>
        </w:rPr>
        <w:t>1+X”</w:t>
      </w:r>
      <w:r>
        <w:rPr>
          <w:rFonts w:eastAsia="仿宋_GB2312"/>
          <w:color w:val="000000"/>
          <w:sz w:val="32"/>
          <w:szCs w:val="32"/>
        </w:rPr>
        <w:t>专项督查工作制度的通知》的要求，履行落实中央八项规定精神方面的行业管理职责，形成齐抓共管的工作格局和作风建设长效机制。各级纪检监察机关要紧盯享乐奢靡，深挖细查违反中央八项规定精神问题，密切关注“四风”问题新动向新表现，不断探索新路子，拿出新招数，对顶风违纪的，发现一起、查处一起、通报一起，决不姑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三要坚持有责必问，督促履责担当。</w:t>
      </w:r>
      <w:r>
        <w:rPr>
          <w:rFonts w:eastAsia="仿宋_GB2312"/>
          <w:color w:val="000000"/>
          <w:sz w:val="32"/>
          <w:szCs w:val="32"/>
        </w:rPr>
        <w:t>各级纪检监察机关要认真贯彻落实《中国共产党问责条例》和</w:t>
      </w:r>
      <w:r>
        <w:rPr>
          <w:rFonts w:eastAsia="仿宋_GB2312"/>
          <w:color w:val="000000"/>
          <w:kern w:val="0"/>
          <w:sz w:val="32"/>
          <w:szCs w:val="32"/>
        </w:rPr>
        <w:t>《浙江省贯彻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中国共产党问责条例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实施办法》，</w:t>
      </w:r>
      <w:r>
        <w:rPr>
          <w:rFonts w:eastAsia="仿宋_GB2312"/>
          <w:color w:val="000000"/>
          <w:sz w:val="32"/>
          <w:szCs w:val="32"/>
        </w:rPr>
        <w:t>强化监督执纪问责，对从严治党责任落实不到位，贯彻落实中央八项规定精神不力、“四风”问题突出的，严肃追究党组织和党的领导干部的主体责任、监督责任和领导责任。对监督责任缺失、“探头”作用没有发挥，能发现的问题没发现，发现问题不报告，问题查处和通报不力，该问责而不问责的，要坚决追究责任，强化震慑作用，</w:t>
      </w:r>
      <w:hyperlink r:id="rId3">
        <w:r>
          <w:rPr>
            <w:rStyle w:val="InternetLink"/>
            <w:rFonts w:eastAsia="仿宋_GB2312"/>
            <w:color w:val="000000"/>
            <w:sz w:val="32"/>
            <w:szCs w:val="32"/>
          </w:rPr>
          <w:t>唤醒责任意识</w:t>
        </w:r>
      </w:hyperlink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要及时传达至每一位党员干部）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中共绍兴市纪委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主送：各区、县（市）党委、政府、纪委、监委，市级各部门（单位）党委</w:t>
            </w:r>
          </w:p>
          <w:p>
            <w:pPr>
              <w:pStyle w:val="Normal"/>
              <w:spacing w:lineRule="exact" w:line="400"/>
              <w:ind w:left="882" w:hanging="252"/>
              <w:rPr>
                <w:rFonts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4"/>
                <w:sz w:val="28"/>
                <w:szCs w:val="28"/>
              </w:rPr>
              <w:t>（党组、工委），市纪委各派驻机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抄送：省纪委党风政风监督室、第七纪检监察室。</w:t>
            </w:r>
          </w:p>
        </w:tc>
      </w:tr>
      <w:tr>
        <w:trPr>
          <w:trHeight w:val="536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中共绍兴市纪委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zwww.com/dzwpl/gddb/201608/t20160829_14838224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3:00Z</dcterms:created>
  <dc:creator>微软用户</dc:creator>
  <dc:description/>
  <cp:keywords/>
  <dc:language>en-US</dc:language>
  <cp:lastModifiedBy>User</cp:lastModifiedBy>
  <cp:lastPrinted>2017-04-20T16:34:00Z</cp:lastPrinted>
  <dcterms:modified xsi:type="dcterms:W3CDTF">2017-04-24T05:48:00Z</dcterms:modified>
  <cp:revision>145</cp:revision>
  <dc:subject/>
  <dc:title>中共浙江省纪委通报</dc:title>
</cp:coreProperties>
</file>