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输后评估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4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小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简单</w:t>
            </w:r>
            <w:r>
              <w:rPr/>
              <w:t>-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8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烈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6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华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8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素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5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社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4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美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0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金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黎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</w:p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2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秀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1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文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1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云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6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地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5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素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0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杏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1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3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7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阿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0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云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肾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5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4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才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5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云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jc w:val="left"/>
              <w:rPr/>
            </w:pPr>
            <w:r>
              <w:rPr/>
              <w:t>复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0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7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显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6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传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5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阿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2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福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神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宝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</w:t>
            </w:r>
          </w:p>
          <w:p>
            <w:pPr>
              <w:pStyle w:val="Normal"/>
              <w:jc w:val="left"/>
              <w:rPr/>
            </w:pPr>
            <w:r>
              <w:rPr/>
              <w:t>肠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  <w:t>刘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7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良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5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阿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9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德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35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水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例，全部为</w:t>
            </w:r>
            <w:r>
              <w:rPr/>
              <w:t>17</w:t>
            </w:r>
            <w:r>
              <w:rPr/>
              <w:t>年</w:t>
            </w:r>
            <w:r>
              <w:rPr/>
              <w:t>4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7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微软用户</cp:lastModifiedBy>
  <dcterms:modified xsi:type="dcterms:W3CDTF">2017-05-10T06:46:00Z</dcterms:modified>
  <cp:revision>1</cp:revision>
  <dc:subject/>
  <dc:title>绍兴市中医院用血管理量化考核表        2017年4月</dc:title>
</cp:coreProperties>
</file>