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>2017</w:t>
      </w: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>5</w:t>
      </w: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500"/>
        <w:gridCol w:w="3202"/>
        <w:gridCol w:w="1545"/>
        <w:gridCol w:w="1155"/>
      </w:tblGrid>
      <w:tr>
        <w:trPr>
          <w:trHeight w:val="67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jc w:val="left"/>
        <w:rPr/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7-05-15T08:05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