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月份查不合格申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58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单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申请单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张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问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军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超检查申请单主要症状和体征、临床诊断、注意事项空白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超检查申请单主要症状和体征、临床诊断、注意事项空白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君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放射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超检查申请单临床主要症状和体征、临床诊断空白。</w:t>
            </w:r>
          </w:p>
        </w:tc>
      </w:tr>
      <w:tr>
        <w:trPr>
          <w:trHeight w:val="6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慧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能检查申请单临床表现缺少相关病史描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45:00Z</dcterms:created>
  <dc:creator>sx</dc:creator>
  <dc:description/>
  <cp:keywords/>
  <dc:language>en-US</dc:language>
  <cp:lastModifiedBy>sx</cp:lastModifiedBy>
  <dcterms:modified xsi:type="dcterms:W3CDTF">2017-05-18T03:14:00Z</dcterms:modified>
  <cp:revision>8</cp:revision>
  <dc:subject/>
  <dc:title>四月份查不合格申请单</dc:title>
</cp:coreProperties>
</file>