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6"/>
        <w:gridCol w:w="1480"/>
        <w:gridCol w:w="1065"/>
        <w:gridCol w:w="1065"/>
        <w:gridCol w:w="1065"/>
        <w:gridCol w:w="712"/>
        <w:gridCol w:w="2409"/>
        <w:gridCol w:w="70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人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诊卫生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诊医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收治医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医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床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下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和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兴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力衰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根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兴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琳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建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绍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骨骨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治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何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君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组织血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建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海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晋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腱断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蕺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桢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贫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竹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娟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静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观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张性头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何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奉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阑尾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剑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胫腓骨下端骨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自主转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联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型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联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风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骨骨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传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何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云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道出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双向转诊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8:00Z</dcterms:created>
  <dc:creator>User</dc:creator>
  <dc:description/>
  <cp:keywords/>
  <dc:language>en-US</dc:language>
  <cp:lastModifiedBy>User</cp:lastModifiedBy>
  <dcterms:modified xsi:type="dcterms:W3CDTF">2017-05-29T02:18:00Z</dcterms:modified>
  <cp:revision>3</cp:revision>
  <dc:subject/>
  <dc:title/>
</cp:coreProperties>
</file>