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86"/>
        <w:gridCol w:w="1480"/>
        <w:gridCol w:w="1065"/>
        <w:gridCol w:w="1065"/>
        <w:gridCol w:w="1065"/>
        <w:gridCol w:w="712"/>
        <w:gridCol w:w="2409"/>
        <w:gridCol w:w="70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人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诊卫生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诊医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院收治医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医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床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下转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蕺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联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祝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关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阻塞性肺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纪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关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支气管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荣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兴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源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建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智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踝骨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天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联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联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广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尉建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海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晋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肿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纪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文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晋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染性关节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仁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文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文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文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状疱疹后遗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妙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琴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智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智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骨颈骨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萌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振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宇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性手指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云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振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治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智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骨颈骨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双向转诊汇总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18:00Z</dcterms:created>
  <dc:creator>User</dc:creator>
  <dc:description/>
  <cp:keywords/>
  <dc:language>en-US</dc:language>
  <cp:lastModifiedBy>User</cp:lastModifiedBy>
  <dcterms:modified xsi:type="dcterms:W3CDTF">2017-05-29T02:19:00Z</dcterms:modified>
  <cp:revision>3</cp:revision>
  <dc:subject/>
  <dc:title/>
</cp:coreProperties>
</file>