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33333"/>
          <w:sz w:val="44"/>
          <w:szCs w:val="44"/>
          <w:shd w:fill="FFFFFF" w:val="clear"/>
        </w:rPr>
        <w:t>优化疼痛管理，舒适化治疗主题趣味活动</w:t>
      </w:r>
    </w:p>
    <w:p>
      <w:pPr>
        <w:pStyle w:val="Style15"/>
        <w:widowControl/>
        <w:shd w:fill="FFFFFF" w:val="clear"/>
        <w:spacing w:lineRule="exact" w:line="340"/>
        <w:ind w:left="0" w:right="0" w:firstLine="42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时间：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5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日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-6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日（具体时间另行通知）</w:t>
      </w:r>
    </w:p>
    <w:p>
      <w:pPr>
        <w:pStyle w:val="Style15"/>
        <w:widowControl/>
        <w:shd w:fill="FFFFFF" w:val="clear"/>
        <w:spacing w:lineRule="exact" w:line="340"/>
        <w:ind w:left="0" w:right="0"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地点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医院会议室</w:t>
      </w:r>
    </w:p>
    <w:p>
      <w:pPr>
        <w:pStyle w:val="Style15"/>
        <w:widowControl/>
        <w:shd w:fill="FFFFFF" w:val="clear"/>
        <w:spacing w:lineRule="exact" w:line="340"/>
        <w:ind w:left="0" w:right="0"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活动人员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医院领导；总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活动人员，分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小组，分院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余名活动人员，组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个组；主持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90" w:before="0" w:after="0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分组：</w:t>
      </w:r>
    </w:p>
    <w:p>
      <w:pPr>
        <w:pStyle w:val="Style15"/>
        <w:widowControl/>
        <w:shd w:fill="FFFFFF" w:val="clear"/>
        <w:spacing w:lineRule="atLeast" w:line="39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抽扑克牌决定总院活动人员分组。总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活动人员各抽一张扑克牌，抽到相同花色分到一个组，每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活动人员，一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组，组名根据花色分为黑桃组、方块组、梅花组、红桃组。分院组为大小王组，简称老王组。在之后的活动中会有问题提出，答对者为所在组获得积分，活动结束后计算各组得分评出“无痛组”、“不痛有点痒组”和“还是有点疼组”颁发礼品，剩下的两组为“你们的病人在哭喊组”颁发纪念品。</w:t>
      </w:r>
    </w:p>
    <w:p>
      <w:pPr>
        <w:pStyle w:val="Style15"/>
        <w:widowControl/>
        <w:shd w:fill="FFFFFF" w:val="clear"/>
        <w:spacing w:lineRule="atLeast" w:line="39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二、疼痛评分问答活动：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疼痛评分问答环节。由主持人询问活动人员相关行为的疼痛感知，要求其依照数字评价量表法打分。此环节问答没有对错，只要站起来回答即可为所在组取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让活动人员对于病人有更深刻的感同身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)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90" w:before="0" w:after="0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传话游戏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以组为单位排成一排，工作人员给第一位看纸条上的句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秒，然后收回纸条。主持人喊开始，第一位转身告知第二位纸条上写了什么，以此往后一个一个传，一位给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钟写纸条答案，限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钟。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钟内未传到最后一位则此轮失败，不得分。最后对比答案，以内容要点为评判标准，最接近答案的一组得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，以此排序分别得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。此环节一共玩三轮。（为保证游戏公正，分院组也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参加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9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击鼓传花问答游戏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内容讲解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钟，问题在讲课内容中，要求活动人员认真学习讲课内容，之后放音乐击鼓传花，音乐停止时由传到花朵者回答问题，同组成员不得提醒。回答正确得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，回答错误不扣分，但会得到惩罚，赤脚指压板跳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下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90" w:before="0" w:after="0"/>
        <w:rPr/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活动总结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钟）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计算各小组总分，得分第一第二名颁发纪念品，其余两组颁发纪念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5-29T06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