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560"/>
        <w:ind w:left="483" w:hanging="48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中共绍兴市中医院委员会关于印发</w:t>
      </w:r>
      <w:r>
        <w:rPr>
          <w:rFonts w:ascii="方正小标宋简体" w:hAnsi="方正小标宋简体" w:eastAsia="方正小标宋简体"/>
          <w:sz w:val="44"/>
          <w:szCs w:val="44"/>
        </w:rPr>
        <w:t>推进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560"/>
        <w:ind w:left="506" w:hanging="50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两学一做”学习教育常态化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560"/>
        <w:ind w:left="506" w:hanging="506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制度化实施方案的</w:t>
      </w:r>
      <w:r>
        <w:rPr>
          <w:rFonts w:ascii="方正小标宋简体" w:hAnsi="方正小标宋简体" w:cs="宋体;SimSun" w:eastAsia="方正小标宋简体"/>
          <w:sz w:val="44"/>
        </w:rPr>
        <w:t>通知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现将《关于推进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绍兴市中医院“两学一做”学习教育常态化制度化的实施方案》印发给你们，请认真贯彻执行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620"/>
        <w:ind w:firstLine="416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096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进绍兴市中医院“两学一做”学习教育常态化制度化的实施方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扎实推进“两学一做”学习教育常态化制度化，根据中央、省委、市委和市卫计委直属机关党委的部署要求，结合本院实际，制订如下实施方案：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要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“两学一做”为基本内</w:t>
      </w:r>
      <w:bookmarkStart w:id="1" w:name="_GoBack"/>
      <w:bookmarkEnd w:id="1"/>
      <w:r>
        <w:rPr>
          <w:rFonts w:ascii="仿宋_GB2312" w:hAnsi="仿宋_GB2312" w:eastAsia="仿宋_GB2312"/>
          <w:sz w:val="32"/>
          <w:szCs w:val="32"/>
        </w:rPr>
        <w:t>容，以“三会一课”为基本制度，以党支部为基本单位，按照“突出问题导向、注重以上率下、强化分类指导、激发基层活力、坚持常抓不懈”的要求，在夯实“学”的基础、抓住“做”的关键上持续发力。坚持学思践悟、知行合一，坚持全覆盖、常态化，坚持重创新、求实效，以“政治信仰更加坚定、宗旨观念更加牢固、党内政治生活更加严格、作用发挥更加充分、党的基层组织活力更加显现”为基本目标，党员敢于带头、勇当标杆，不断强化“四个意识”，为扎实有效推进医院发展、“健康绍兴”建设，高水平全面建成小康社会提供坚强组织保证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基本内容和任务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认真执行上级关于“两学一做”学习教育系列文件的规定要求，真学真做、以做促学，不断增强党内政治生活的政治性、时代性、原则性、战斗性，不断增强党自我净化、自我完善、自我革新、自我提高的能力，确保党组织充分履行职能、发挥核心作用，确保党员领导干部忠诚干净担当、发挥表率作用，确保党员强化党性、发挥先锋模范作用。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一）深入学习系列讲话，切实增强“四个意识”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读原著、学原文、悟原理，坚持系统深入学、针对问题学、不断跟进学，进一步领会习近平总书记治国理政新理念新思想新战略，做到学而信、学而思、学而行。党员领导干部要联系实际，与学习领会“八八战略”和“两山”“两鸟”等重要思想、与学习领会习近平总书记赋予我省的“干在实处永无止境、走在前列要谋新篇”新使命和“秉持浙江精神，干在实处、走在前列、勇立潮头”的新要求、与习近平总书记在全国卫生与健康大会上的讲话精神结合起来，更好地以新发展理念引领发展新常态，切实增强“四个意识”，深入推进“健康绍兴”建设。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二）深入学习党章党规，切实落实全面从严治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党章为统领，将《关于新形势下党内政治生活的若干准则》、《中国共产党党内监督条例》、《中国共产党廉洁自律准则》和《中国共产党纪律处分条例》等列入学习内容，联系全面从严治党实践，联系党员干部思想实际，深刻领会以习近平同志为核心的党中央全面从严治党的部署，用党内法规制度规范来提升基层党组织和党员行动自觉。 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三）深入落实学做结合，切实推进“健康绍兴”建设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引导广大党员深入学习“四讲四有”合格党员具体标准，明确行为底线，做到政治合格、执行纪律合格、品德合格、发挥作用合格。把经常性查找解决问题作为学习教育的规定要求，引导每名党员干部发扬自我革命精神，对照党章党规、对照系列讲话、对照先进典型，紧密联系思想工作实际，经常进行“党性体检”，在日常工作中、在落实指令性、突发性任务、在参加杏林先锋志愿服务中，激发创业热情，勇于担当有为，在促进改革发展稳定中作表率、当先锋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推进举措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一）加强组织建设，做巩固堡垒强基础的标杆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一步夯实党支部主体责任。树立党的一切工作到支部的鲜明导向，充分发挥党支部主体责任，进一步强化政治思想引领、组织凝聚党员、联系服务群众等基本功能。对照《贯彻全面从严治党要求深化基层组织规范提升工作的意见》等制度，按照组织健全、制度完善、运行规范、活动经常、档案齐备、作用突出的要求，下大力气推进党支部规范化建设，使党支部成为教育党员的学校、团结群众的核心、攻坚克难的堡垒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一步实施“支部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科室”双基工程。严格按照《中国共产党党和国家机关基层组织工作条例》，结合医院实际，实施“支部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科室”双基工程，在支部换届中，落实支部科室身份融合，鼓励科主任、护士长同时担任支部书记（党小组长），履行“双职双责”；实现支部、科室工作融合，实施党建业务联述联评联考；形成支部、科室考核融合，对党员医务人员除了业务考核，开展“先锋指数”评价，完善评价机制以及结果的运用。配好配强党组织班子，落实党务干部，制定日常党务规程，督促指导党支部健全落实组织关系转接、党费收缴、组织换届等各项制度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一步激发党支部创新活力。按照规范化、标准化、信息化标准，引导党支部结合自身实际整合资源、丰富形式，推进基层党组织线上线下教育活动阵地建设。建设具有医院特色的党员教育活动场所、党建展示室（墙、廊）。增强党组织生活仪式感、实效性，增强党员的认同感和归属感。推广应用“智慧党建”管理服务平台，运用互联网、手机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等新媒体，拓展党员教育、管理、服务的新途径新方法。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二）落实基本制度，做组织生活规范化的标杆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格执行“三会一课”制度。把“两学一做”学习教育纳入“三会一课”，作为基本内容固定下来、坚持下去，按年度制定学习安排，突出政治教育和党性锻炼，坚决防止表面化、形式化、娱乐化。党支部每季度至少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员大会，每月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支委会和党小组会，每季度至少举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课。医院党委班子成员和党支部书记每年至少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课。利用网站、微信等载体，探索开放式组织生活、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组织生活等，增强组织生活吸引力、感染力，提高参会率和覆盖面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全面推行党支部主题党日活动。结合固定学习日全面推行支部主题党日，主题党日围绕 “三会一课”、集中学习讨论、组织生活会、民主评议党员和志愿服务等，每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明确主题，务求实效。党支部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前制定主题党日的年度计划，安排好具体内容和形式，通过党务公开栏公告，并报上级党组织备案。主题党日要强化政治性、体现庄重感，作为基层党组织考核、党员“先锋指数”考评的依据之一。所有党员均应参加所在党支部的主题党日活动，对无正当理由不参加或长期不参加主题党日活动的党员，要进行批评教育或组织处置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认真抓好“党性体检、民主评议”。全面推行党员“先锋指数”评价管理，结合医德考评，按“个人自评、民主评议、支部考评、亮分公示”的程序，每半年开展一次先锋指数考评，切实落实民主评议党员制度。要注意全面考察党员日常参加组织生活、完成组织分配任务、服务推动中心工作、参加志愿服务等情况，年底结合组织生活会开展“党性体检、民主评议”，客观公正确定党员考评等次。应用好考评结果，帮助引导党员自觉认识问题、自我改进提高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严肃开好民主生活会和组织生活会。民主生活会每年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；组织生活会一般采用支部党员大会的形式召开，每年召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民主生活会和组织生活会也可根据需要随时召开。要严格规范会议程序，认真开展意见征求、问题查摆、对照检查、谈心谈话、批评和自我批评，坚持“团结—批评—团结”，严于自我解剖，热忱帮助同志，不断增强发现和解决自身问题的能力。会后结合查摆的问题，及时研究制定整改措施，抓好整改落实。召开民主生活会、组织生活会要提前向上级党组织报告，上级党组织要派员参加并加强指导。将利用忏悔录进行警示教育、谈话函询、情况说明等作为民主生活会的规定动作，抓实抓好。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三）凝聚发展合力，做服务中心促发展的标杆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深化亮旗“健康绍兴”。引导党员立足岗位“看齐创优当先锋”，在贯彻中央、省委、市委和委党委决策部署、推进“健康绍兴”建设各项工作中奋发有为。深入实施“先锋工程”，广泛开展争创“党员先锋岗”、争做“改革先锋”、“服务先锋”、“志愿先锋”活动，增强党员意识，展示先锋形象，带头苦干实干，切实发挥主力军作用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培育运作“服务品牌”。按照“党建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要求，党组织立足本院本科室职能，主动把党建融入医院发展、“健康绍兴”建设、绍兴经济社会发展大局。继续开展“五有”党建服务品牌建设，注重对“杏林先锋”党建服务品牌的宣传运作。继续开展结对村、社区帮扶共建工作，完善机关党员“两地报到、双岗服务”机制。做优志愿服务品牌，组织党员围绕中心工作开展志愿服务，积极推动党员志愿服务常态化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培育参评“三个最佳”。坚持把服务“健康绍兴”建设大局作为“两学一做”学习教育的具体实践，紧密结合公立医院改革、医药卫生体制改革等，不断总结新经验，提炼新做法，积极参与市直机关“最佳服务举措、最佳制度创新、最佳项目推进”评选，注重对入选项目的宣传，发挥其在工作中的示范借鉴作用。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四）突出问题导向，做真抓实干转作风的标杆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落实整改“</w:t>
      </w:r>
      <w:r>
        <w:rPr>
          <w:rFonts w:eastAsia="仿宋_GB2312" w:ascii="仿宋_GB2312" w:hAnsi="仿宋_GB2312"/>
          <w:sz w:val="32"/>
          <w:szCs w:val="32"/>
        </w:rPr>
        <w:t>1+X”</w:t>
      </w:r>
      <w:r>
        <w:rPr>
          <w:rFonts w:ascii="仿宋_GB2312" w:hAnsi="仿宋_GB2312" w:eastAsia="仿宋_GB2312"/>
          <w:sz w:val="32"/>
          <w:szCs w:val="32"/>
        </w:rPr>
        <w:t>专项督查、公立医院巡察中发现的问题。配合做好在党建工作、招标采购、干部选拔、议事决策、便民惠民等方面专项巡察，检查是否存在违反国家法律法规、党纪党规、医德医风、反“四风”和“九不准”规定等现象，对巡察中发现的问题及反馈中提出的整改要求，按照规定对标检视、标本兼治，逐项落实整改，制订长效措施。加强党员廉政教育，大力推进“立家规、正家风、严家教”行动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深入开展“五查五看”。按照“四讲四有”标准开展党员党性作风“五看五查”：一看理想信念，查是否信仰缺乏、信念缺失、精神缺钙，是否做到“四个自信”；二看纪律规矩，查是否牢固树立“四个意识”，是否做到同以习近平同志为核心的党中央保持高度一致；三看工作作风，查是否牢固树立宗旨意识，是否严格执行“八项规定”；四看组织观念，查是否认真参加组织生活，是否坚持请示报告制度；五看责任担当，查是否认真履行岗位职责，是否发挥模范带头作用。对查摆出的问题，逐条列出举措，确保整改到位。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五）抓住关键少数，做领导带头作表率的标杆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严格落实书记责任清单。强化书记抓党建工作的主体责任。着力抓好责任清单制定公示、日常监督提醒、年终述职评议等关键环节。逐步完善“一月一提示、一季一督查”管理机制，对督查中发现的问题及时整改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推动领导干部对照检查常态化。查党员领导干部是否自觉参加所在党支部组织生活，看是否存在“特殊党员”；查党员领导干部是否参加双重组织生活会，看是否自觉接受监督；查党员领导干部是否落实一岗双责，看是否率先垂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加强干部教育培训。把系列讲话和党章党规纳入党员干部教育培训必修课程，组织党员干部参加各类集中培训，坚持领导干部网络学习制度，参加系统“人文大讲堂”，组织四季读书会不断丰富学习载体、形式，拓展教育培训对象的覆盖面。</w:t>
      </w:r>
    </w:p>
    <w:p>
      <w:pPr>
        <w:pStyle w:val="Normal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加强组织保障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一）强化责任落实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要切实承担起主体责任，坚持党建工作与业务工作同谋划、同部署、同推进、同考核，每年专题研究部署，一级抓一级，层层抓落实。党组织负责人要切实负起第一责任人的责任，亲自抓谋划、抓推动、抓落实。班子成员要落实“一岗双责”，结合分管工作加强指导。各党支部要结合医院中心工作和“健康绍兴”建设，每年研究制定学习教育计划和工作清单，明确开展学习教育的重点内容、时间安排和主要方式。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二）强化督导检查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把推进“两学一做”学习教育常态化制度化，纳入书记责任清单和“五型”基层党组织考核的具体要求。建立相应的督导考核机制，采取明察暗访、专项调研、列席生活会等方式，将严肃党内政治生活的政治压力精准传导到基层党支部，及时发现和解决问题。对党内政治生活制度执行不规范的党组织，上级党组织要及时约谈提醒、责令整改，情节严重、造成恶劣影响的，要追责问责。</w:t>
      </w:r>
    </w:p>
    <w:p>
      <w:pPr>
        <w:pStyle w:val="Normal"/>
        <w:spacing w:lineRule="exact" w:line="620"/>
        <w:ind w:firstLine="640"/>
        <w:jc w:val="left"/>
        <w:rPr>
          <w:rFonts w:ascii="楷体_GB2312" w:hAnsi="楷体_GB2312" w:eastAsia="楷体_GB2312" w:cs="楷体;微软雅黑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三）强化典型宣传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利用各类传统媒体和新兴媒介，通过党员、群众喜闻乐见的形式，宣传医院推进“两学一做”学习教育常态化制度化的做法、亮点和成果。积极发掘、培养和宣传身边的先进典型，用先进事迹鞭策鼓舞身边的人，增强典型教育的时代感和感召力，引导党员、干部见贤思齐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各支部探索创新党内教育和组织生活的有效方法，增强学习教育实效。</w:t>
      </w:r>
    </w:p>
    <w:p>
      <w:pPr>
        <w:pStyle w:val="Normal"/>
        <w:tabs>
          <w:tab w:val="clear" w:pos="420"/>
          <w:tab w:val="left" w:pos="870" w:leader="none"/>
        </w:tabs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直属机关党委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2:00Z</dcterms:created>
  <dc:creator>微软用户</dc:creator>
  <dc:description/>
  <cp:keywords/>
  <dc:language>en-US</dc:language>
  <cp:lastModifiedBy>微软用户</cp:lastModifiedBy>
  <cp:lastPrinted>2017-05-31T11:52:00Z</cp:lastPrinted>
  <dcterms:modified xsi:type="dcterms:W3CDTF">2017-05-31T05:49:00Z</dcterms:modified>
  <cp:revision>18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