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600"/>
        <w:ind w:left="483" w:hanging="48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中共绍兴市中医院委员会关于印发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600"/>
        <w:ind w:left="506" w:hanging="50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两学一做” 学习教育计划的通知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现将《绍兴市中医院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度“两学一做”学习教育计划》印发给你们，请认真学习，贯彻执行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2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“两学一做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教育计划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、省委、市委和市卫计委直属机关党委关于推进“两学一做”学习教育常态化制度化的部署要求，按照《关于推进绍兴市中医院“两学一做”学习教育常态化制度化的实施方案》，现就我院开展“两学一做”学习教育制定如下工作计划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“两学一做”学习教育常态化制度化要以“两学一做”为基本内容，以“三会一课”为基本制度，以党支部为基本单位，按照“突出问题导向、注重以上率下、强化分类指导、激发基层活力、坚持常抓不懈”要求，坚持学思践悟、知行合一，坚持全覆盖、常态化，坚持重创新、求实效，以实现“五个更加”为基本目标，党员敢于带头、勇当标杆，不断强化“四个意识”，为扎实有效推进医院发展、“健康绍兴”建设，高水平全面建成小康社会提供坚强组织保证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习教育内容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读原著、学原文、悟原理，深入学习习近平总书记系列重要讲话，学习习近平总书记治国理政新理念新思想新战略。学习《党章》和《关于新形势下党内政治生活的若干准则》、《中国共产党党内监督条例》、《中国共产党廉洁自律准则》、《中国共产党纪律处分条例》，学习中央、省委、市委重要会议、重大部署、重要文件精神，用党章党规规范党组织和党员行为，用习近平总书记系列重要讲话精神武装头脑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及安排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楷体;微软雅黑" w:eastAsia="仿宋_GB2312"/>
          <w:sz w:val="32"/>
          <w:szCs w:val="32"/>
        </w:rPr>
        <w:t>组织召开推进“两学一做”学习教育常态化制度化专题部署会。</w:t>
      </w:r>
      <w:r>
        <w:rPr>
          <w:rFonts w:ascii="仿宋_GB2312" w:hAnsi="仿宋_GB2312" w:eastAsia="仿宋_GB2312"/>
          <w:sz w:val="32"/>
          <w:szCs w:val="32"/>
        </w:rPr>
        <w:t>贯彻习近平总书记重要指示和中央、省委、市委精神，党委制定医院推进学习教育常态化制度化实施方案，并作动员部署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完成部署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实施方案报委直属机关党委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楷体;微软雅黑" w:eastAsia="仿宋_GB2312"/>
          <w:sz w:val="32"/>
          <w:szCs w:val="32"/>
        </w:rPr>
        <w:t>落实“主体责任”，实现领导干部“五带头”。</w:t>
      </w:r>
      <w:r>
        <w:rPr>
          <w:rFonts w:ascii="仿宋_GB2312" w:hAnsi="仿宋_GB2312" w:eastAsia="仿宋_GB2312"/>
          <w:sz w:val="32"/>
          <w:szCs w:val="32"/>
        </w:rPr>
        <w:t xml:space="preserve">认真实施书记抓党建工作责任清单，强化“一把手”抓机关党建主体责任。查党员领导干部是否自觉参加所在党支部组织生活，看是否存在“特殊党员”；查党员领导干部是否参加双重组织生活会，看是否自觉接受监督；查党员领导干部是否落实党建一岗双责，看是否率先垂范，全面落实领导干部带头深化学习、带头讲专题党课、带头严格党内政治生活、带头担当作为、带头改进作风“五个带头”要求。建立“一月一提示、一季一督查”机制，对各支部贯彻落实上级精神、严格执行组织生活制度、推进组织自身建设、加强党员教育管理等情况实行常态化监督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，上半年责任清单公示，年底组织联述联评联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楷体;微软雅黑" w:eastAsia="仿宋_GB2312"/>
          <w:sz w:val="32"/>
          <w:szCs w:val="32"/>
        </w:rPr>
        <w:t>支部按时换届，着力实施“双基”工程。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本届支部任期将满，“公推直选”方式按时完成换届工作。稳步推进“支部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科室”双基工程，落实支部科室身份融合，鼓励科主任、护士长同时担任支部书记（党小组长），履行“双职双责”；实现支部、科室工作融合，实施党建和业务的联述联评联考；形成支部、科室考核融合，对党员专业技术人员同步开展业务考核和“先锋指数”评价管理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完成支部换届稳步实施“双基”工程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4.</w:t>
      </w:r>
      <w:r>
        <w:rPr>
          <w:rFonts w:ascii="仿宋_GB2312" w:hAnsi="仿宋_GB2312" w:cs="楷体;微软雅黑" w:eastAsia="仿宋_GB2312"/>
          <w:sz w:val="32"/>
          <w:szCs w:val="32"/>
        </w:rPr>
        <w:t>强化党建阵地，推广应用“智慧党建”管理服务平台。</w:t>
      </w:r>
      <w:r>
        <w:rPr>
          <w:rFonts w:ascii="仿宋_GB2312" w:hAnsi="仿宋_GB2312" w:eastAsia="仿宋_GB2312"/>
          <w:sz w:val="32"/>
          <w:szCs w:val="32"/>
        </w:rPr>
        <w:t>开展线上线下党建阵地建设，按照规范化、标准化、信息化标准，整合资源、丰富形式，建设党员教育活动阵地，增强党组织生活仪式感、实效性，增强党员的认同感和归属感。推广应用“智慧党建”管理服务平台，运用媒体，拓展党员教育、管理、服务的新途径新方法。因地制宜，建设有医院特色的党建展示室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年底前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5.</w:t>
      </w:r>
      <w:r>
        <w:rPr>
          <w:rFonts w:ascii="仿宋_GB2312" w:hAnsi="仿宋_GB2312" w:cs="楷体;微软雅黑" w:eastAsia="仿宋_GB2312"/>
          <w:sz w:val="32"/>
          <w:szCs w:val="32"/>
        </w:rPr>
        <w:t>严格执行“三会一课”制度。</w:t>
      </w:r>
      <w:r>
        <w:rPr>
          <w:rFonts w:ascii="仿宋_GB2312" w:hAnsi="仿宋_GB2312" w:eastAsia="仿宋_GB2312"/>
          <w:sz w:val="32"/>
          <w:szCs w:val="32"/>
        </w:rPr>
        <w:t>把“两学一做”纳入“三会一课”基本内容，作出年度学习安排，突出政治教育和党性锻炼。基层党支部每季至少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员大会，每月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支委会和党小组会，每季至少举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课。医院党委班子成员和党支部书记每年至少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课。探索开放式组织生活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组织生活等，增强组织生活吸引力、感染力，提高参会率和覆盖面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6.</w:t>
      </w:r>
      <w:r>
        <w:rPr>
          <w:rFonts w:ascii="仿宋_GB2312" w:hAnsi="仿宋_GB2312" w:cs="楷体;微软雅黑" w:eastAsia="仿宋_GB2312"/>
          <w:sz w:val="32"/>
          <w:szCs w:val="32"/>
        </w:rPr>
        <w:t>精心组织主题党日活动。</w:t>
      </w:r>
      <w:r>
        <w:rPr>
          <w:rFonts w:ascii="仿宋_GB2312" w:hAnsi="仿宋_GB2312" w:eastAsia="仿宋_GB2312"/>
          <w:sz w:val="32"/>
          <w:szCs w:val="32"/>
        </w:rPr>
        <w:t>唱响喜迎党的“十九大”的主旋律，围绕“两学一做”学习教育内容和中心工作，结合开展集中学习讨论、组织生活会、民主评议党员和志愿服务等，结合固定学习日制度，以党支部为单位制定年度主题党日活动计划，明确内容和形式。主题党日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主题明确，强化政治性、体现庄重感，全体党员参与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，各党支部主题党日活动的年度计划报党委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7.</w:t>
      </w:r>
      <w:r>
        <w:rPr>
          <w:rFonts w:ascii="仿宋_GB2312" w:hAnsi="仿宋_GB2312" w:cs="楷体;微软雅黑" w:eastAsia="仿宋_GB2312"/>
          <w:sz w:val="32"/>
          <w:szCs w:val="32"/>
        </w:rPr>
        <w:t>认真开展“两学一做”专题学习研讨。</w:t>
      </w:r>
      <w:r>
        <w:rPr>
          <w:rFonts w:ascii="仿宋_GB2312" w:hAnsi="仿宋_GB2312" w:eastAsia="仿宋_GB2312"/>
          <w:sz w:val="32"/>
          <w:szCs w:val="32"/>
        </w:rPr>
        <w:t>党组织每季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专题学习研讨，分专题深研细读党章党规、习近平总书记系列重要讲话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围绕“五查五看”组织“补短板、亮承诺”专题研讨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结合建党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周年和半年度党性体检，组织“不忘初心”专题研讨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围绕党的“十九大”精神学习贯彻，组织“开启新征程”专题研讨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每季组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排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次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8.</w:t>
      </w:r>
      <w:r>
        <w:rPr>
          <w:rFonts w:ascii="仿宋_GB2312" w:hAnsi="仿宋_GB2312" w:cs="楷体;微软雅黑" w:eastAsia="仿宋_GB2312"/>
          <w:sz w:val="32"/>
          <w:szCs w:val="32"/>
        </w:rPr>
        <w:t>深入开展“杏林先锋”党建服务品牌建设。</w:t>
      </w:r>
      <w:r>
        <w:rPr>
          <w:rFonts w:ascii="仿宋_GB2312" w:hAnsi="仿宋_GB2312" w:eastAsia="仿宋_GB2312"/>
          <w:sz w:val="32"/>
          <w:szCs w:val="32"/>
        </w:rPr>
        <w:t>以“先锋工程”、“党建服务品牌”、“三个最佳”等为载体，广泛发动党员推动学习教育与中心工作深度融合，进一步发挥特色、补齐短板，立足岗位、结合实际，服务“健康绍兴”建设，营造创先争优、干事创业良好氛围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起，</w:t>
      </w:r>
      <w:r>
        <w:rPr>
          <w:rFonts w:ascii="仿宋_GB2312" w:hAnsi="仿宋_GB2312" w:cs="宋体;SimSun" w:eastAsia="仿宋_GB2312"/>
          <w:sz w:val="32"/>
          <w:szCs w:val="32"/>
        </w:rPr>
        <w:t>开展“手拉手  心暖心”术前陪伴志愿服务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申报 “共产党员先锋岗”、“先锋标兵”，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申报党建服务品牌，下半年参加“三个最佳”评选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9.</w:t>
      </w:r>
      <w:r>
        <w:rPr>
          <w:rFonts w:ascii="仿宋_GB2312" w:hAnsi="仿宋_GB2312" w:cs="楷体;微软雅黑" w:eastAsia="仿宋_GB2312"/>
          <w:sz w:val="32"/>
          <w:szCs w:val="32"/>
        </w:rPr>
        <w:t>实施党员“先锋指数”评价管理。</w:t>
      </w:r>
      <w:r>
        <w:rPr>
          <w:rFonts w:ascii="仿宋_GB2312" w:hAnsi="仿宋_GB2312" w:eastAsia="仿宋_GB2312"/>
          <w:sz w:val="32"/>
          <w:szCs w:val="32"/>
        </w:rPr>
        <w:t>全面推行党员“先锋指数”评价管理的实施办法，结合医德考评，按“个人自评、民主评议、支部考评、亮分公示”的程序，每半年开展一次先锋指数考评，切实落实民主评议党员制度。要注意全面考察党员日常参加组织生活、完成组织分配任务、服务推动中心工作、参加志愿服务等情况，年底结合组织生活会开展“党性体检、民主评议”，客观公正确定党员考评等次。应用好考评结果，帮助引导党员自觉认识问题、自我改进提高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每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楷体;微软雅黑" w:eastAsia="仿宋_GB2312"/>
          <w:sz w:val="32"/>
          <w:szCs w:val="32"/>
        </w:rPr>
        <w:t>加强医德医风建设，开展党员党性作风检查。</w:t>
      </w:r>
      <w:r>
        <w:rPr>
          <w:rFonts w:ascii="仿宋_GB2312" w:hAnsi="仿宋_GB2312" w:eastAsia="仿宋_GB2312"/>
          <w:sz w:val="32"/>
          <w:szCs w:val="32"/>
        </w:rPr>
        <w:t>严格执行卫生行业“九不准”，严肃查纠收受红包、大处方等“四风”问题。严格执行党员管理“十条红线”、党员干部“十条忌语”，严格稳慎处置不合格党员。加强党员廉政教育，大力推进“立家规、正家风、严家教”行动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按照“四讲四有”标准开展党员党性作风“五看五查”：一看理想信念，查是否信仰缺乏、信念缺失、精神缺钙，是否做到“四个自信”；二看纪律规矩，查是否牢固树立“四个意识”，是否做到同以习近平同志为核心的党中央保持高度一致；三看工作作风，查是否牢固树立宗旨意识，是否严格执行“八项规定”；四看组织观念，查是否认真参加组织生活，是否坚持请示报告制度；五看责任担当，查是否认真履行岗位职责，是否发挥模范带头作用。对查摆出的问题，逐条列出举措，确保整改到位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11.</w:t>
      </w:r>
      <w:r>
        <w:rPr>
          <w:rFonts w:ascii="仿宋_GB2312" w:hAnsi="仿宋_GB2312" w:cs="楷体;微软雅黑" w:eastAsia="仿宋_GB2312"/>
          <w:sz w:val="32"/>
          <w:szCs w:val="32"/>
        </w:rPr>
        <w:t>严肃开好民主生活会和组织生活会。</w:t>
      </w:r>
      <w:r>
        <w:rPr>
          <w:rFonts w:ascii="仿宋_GB2312" w:hAnsi="仿宋_GB2312" w:eastAsia="仿宋_GB2312"/>
          <w:sz w:val="32"/>
          <w:szCs w:val="32"/>
        </w:rPr>
        <w:t>严格规范会议程序，认真开展意见征求、问题查摆、对照检查、谈心谈话、批评和自我批评，坚持“团结—批评—团结”，严于自我解剖，热忱帮助同志，不断增强发现和解决自身问题的能力。会后结合查摆的问题，及时研究制定整改措施，抓好整改落实。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向上级党组织报告会议方案，上级党组织要派员参加并加强指导。要将警示教育、谈话函询、情况说明等做法作为民主生活会的规定动作，抓实抓好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民主生活会一般每年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组织生活会一般每年召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也可根据需要随时召开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直属机关党委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9:00Z</dcterms:created>
  <dc:creator>微软用户</dc:creator>
  <dc:description/>
  <cp:keywords/>
  <dc:language>en-US</dc:language>
  <cp:lastModifiedBy>微软用户</cp:lastModifiedBy>
  <cp:lastPrinted>2017-05-17T11:33:00Z</cp:lastPrinted>
  <dcterms:modified xsi:type="dcterms:W3CDTF">2017-05-31T03:54:00Z</dcterms:modified>
  <cp:revision>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