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单位对照标准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结合实际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决定是否申报。（委政治处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spacing w:val="-24"/>
          <w:w w:val="76"/>
          <w:sz w:val="58"/>
          <w:szCs w:val="58"/>
        </w:rPr>
      </w:pPr>
      <w:r>
        <w:rPr>
          <w:rFonts w:ascii="华文中宋" w:hAnsi="华文中宋" w:cs="华文中宋" w:eastAsia="华文中宋"/>
          <w:b/>
          <w:color w:val="FF0000"/>
          <w:spacing w:val="-24"/>
          <w:w w:val="76"/>
          <w:sz w:val="58"/>
          <w:szCs w:val="58"/>
        </w:rPr>
        <w:t>绍兴市建设学习型城市工作指导委员会办公室文件</w:t>
      </w:r>
    </w:p>
    <w:p>
      <w:pPr>
        <w:pStyle w:val="Normal"/>
        <w:spacing w:lineRule="exact" w:line="1260"/>
        <w:rPr>
          <w:rFonts w:ascii="黑体;SimHei" w:hAnsi="黑体;SimHei" w:eastAsia="黑体;SimHei" w:cs="宋体;SimSun"/>
          <w:b/>
          <w:b/>
          <w:color w:val="FF0000"/>
          <w:spacing w:val="-24"/>
          <w:w w:val="76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pacing w:val="-24"/>
          <w:w w:val="76"/>
          <w:sz w:val="44"/>
          <w:szCs w:val="44"/>
        </w:rPr>
      </w:r>
    </w:p>
    <w:p>
      <w:pPr>
        <w:pStyle w:val="Normal"/>
        <w:pBdr>
          <w:bottom w:val="single" w:sz="8" w:space="1" w:color="FF0000"/>
        </w:pBdr>
        <w:spacing w:lineRule="exact" w:line="780"/>
        <w:ind w:firstLine="221"/>
        <w:rPr/>
      </w:pPr>
      <w:r>
        <w:rPr>
          <w:rFonts w:eastAsia="黑体;SimHei" w:ascii="黑体;SimHei" w:hAnsi="黑体;SimHei"/>
          <w:b/>
          <w:sz w:val="44"/>
          <w:szCs w:val="44"/>
        </w:rPr>
        <w:tab/>
        <w:tab/>
        <w:tab/>
        <w:tab/>
        <w:tab/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绍学委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开展绍兴市第十四届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全民读书月”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书香绍兴系列评选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区、县（市）委宣传部，市级各部门党委（党组、工委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关于开展绍兴市第十四届“全民读书月”暨“领读者”主题活动的通知》（绍学委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文件要求，为树立全民阅读典型，发挥示范带动作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决定开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绍兴市</w:t>
      </w:r>
      <w:r>
        <w:rPr>
          <w:rFonts w:ascii="仿宋_GB2312" w:hAnsi="仿宋_GB2312" w:eastAsia="仿宋_GB2312"/>
          <w:sz w:val="32"/>
          <w:szCs w:val="32"/>
        </w:rPr>
        <w:t>“全民阅读示范单位”、“阅读</w:t>
      </w:r>
      <w:r>
        <w:rPr>
          <w:rFonts w:ascii="仿宋_GB2312" w:hAnsi="仿宋_GB2312" w:cs="仿宋_GB2312" w:eastAsia="仿宋_GB2312"/>
          <w:sz w:val="32"/>
          <w:szCs w:val="32"/>
        </w:rPr>
        <w:t>推广优秀项目</w:t>
      </w:r>
      <w:r>
        <w:rPr>
          <w:rFonts w:ascii="仿宋_GB2312" w:hAnsi="仿宋_GB2312" w:eastAsia="仿宋_GB2312"/>
          <w:sz w:val="32"/>
          <w:szCs w:val="32"/>
        </w:rPr>
        <w:t>”、“书香</w:t>
      </w:r>
      <w:r>
        <w:rPr>
          <w:rFonts w:ascii="仿宋_GB2312" w:hAnsi="仿宋_GB2312" w:cs="仿宋_GB2312" w:eastAsia="仿宋_GB2312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”、“学习之星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评选活动。现将活动有关事项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一、指导思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落实市第八次党代会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通过开展</w:t>
      </w:r>
      <w:r>
        <w:rPr>
          <w:rFonts w:ascii="仿宋_GB2312" w:hAnsi="仿宋_GB2312" w:eastAsia="仿宋_GB2312"/>
          <w:sz w:val="32"/>
          <w:szCs w:val="32"/>
        </w:rPr>
        <w:t>“全民阅读示范单位”、“阅读</w:t>
      </w:r>
      <w:r>
        <w:rPr>
          <w:rFonts w:ascii="仿宋_GB2312" w:hAnsi="仿宋_GB2312" w:cs="仿宋_GB2312" w:eastAsia="仿宋_GB2312"/>
          <w:sz w:val="32"/>
          <w:szCs w:val="32"/>
        </w:rPr>
        <w:t>推广优秀项目</w:t>
      </w:r>
      <w:r>
        <w:rPr>
          <w:rFonts w:ascii="仿宋_GB2312" w:hAnsi="仿宋_GB2312" w:eastAsia="仿宋_GB2312"/>
          <w:sz w:val="32"/>
          <w:szCs w:val="32"/>
        </w:rPr>
        <w:t>”、“书香家庭”、“学习之星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评选活动，</w:t>
      </w:r>
      <w:r>
        <w:rPr>
          <w:rFonts w:ascii="仿宋_GB2312" w:hAnsi="仿宋_GB2312" w:eastAsia="仿宋_GB2312"/>
          <w:sz w:val="32"/>
          <w:szCs w:val="32"/>
        </w:rPr>
        <w:t>进一步加强全民阅读宣传推广工作，激发全民阅读热情，深入推进“书香绍兴”建设，打造文化创新引领标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三、评选条件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全民阅读示范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常运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固定的活动场所或完善的组织机构，能常年向市民或阅读团体提供阅读服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制度健全，服务规范，有明确的工作计划，定期开展阅读活动，积极参加我市全民读书月各项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的阅读活动影响大，社会效益好，市民参与度和认可度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新能力强，工作机制和运作模式具有示范价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阅读推广优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实施时间持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相对固定的举办场地或载体，定期开展活动，社会影响大，覆盖面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创新能力强，尤其在阅读人群和阅读空间拓展、运作机制创新、阅读能力提升上成绩突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管理科学，运作规范，持续发展，已经成为全民阅读品牌或具有品牌潜力。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书香家庭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在我市居住三年以上，家庭成员热爱祖国，遵纪守法，尊崇中华民族传统美德，文明知礼，家庭和谐，邻里和睦；崇尚文明、健康和科学的生活方式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家庭非常注重文化投入，收藏有一定数量的书刊，书刊总量在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册以上；有书架、书房等专门的藏书场所，经常打理藏书，保持藏书品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家庭学习氛围浓厚，成员有共同学习、相互交流的良好习惯，读书爱书，好学上进；崇尚以读书为荣的价值观和以读书为乐的生活方式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家庭成员文化底蕴深厚，有良好的家族传承，有丰富的文化知识，有突出的学习成果，学以致用，回报社会；在文化艺术、国学修养等方面有一定的涵养，在本专业、本领域有一定的成就，热心公益，参与阅读推广，向社会传递正能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家庭成员善于学习，与时俱进，积极吸纳新知识、新文化，能够较好运用电脑、网络等现代工具，不断进行知识更新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学习之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爱岗敬业，勤于学习，勇于创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有良好的阅读习惯和较深厚的阅读兴趣，坚持每天阅读。经常性购买图书，或向公共图书馆借阅书籍，能写较为具体生动的读后感，也可以是摘录、剪贴、书签、读书小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践行终身学习理念，自觉制定和执行个人学习计划，坚持持续学习，具有较强的个人学习能力，善于处理工作、学习和生活之间的矛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加各项公益性学习活动，能在平时学习、工作、生活中发挥阅读的模范带头作用，能影响带动身边人参与阅读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申报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方式：由各区、县（市）委宣传部和市级各类学习型组织建设牵头单位推荐、个人（单位）自荐二种方式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步骤：各区、县（市）由各区、县（市）委宣传部负责推荐，市直单位由市级各类学习型组织建设牵头单位组织推荐，初审后报市委宣传部。自荐单位、个人填写《申报表》，备齐证明材料后直接报市委宣传部，相关报送材料需提交电子版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申请截止时间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参评单位请将申报材料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绍兴市委宣传部宣传处（地址：绍兴市镜湖新区曲屯路</w:t>
      </w:r>
      <w:r>
        <w:rPr>
          <w:rFonts w:eastAsia="仿宋_GB2312" w:ascii="仿宋_GB2312" w:hAnsi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r>
        <w:rPr>
          <w:rFonts w:cs="宋体;SimSun" w:ascii="宋体;SimSun" w:hAnsi="宋体;SimSun"/>
          <w:kern w:val="0"/>
          <w:sz w:val="24"/>
        </w:rPr>
        <w:t xml:space="preserve">sxsqmdsy@163.com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仿宋_GB2312" w:hAnsi="仿宋_GB2312" w:eastAsia="仿宋_GB2312"/>
          <w:sz w:val="32"/>
          <w:szCs w:val="32"/>
        </w:rPr>
        <w:t>逾期不受理申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评选、公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汇总申报材料后，进行参评资格审查，并组织评审。对评审通过的单位、项目、家庭和个人在绍兴网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接受社会监督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表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终评选结果将在绍兴网公布，并对获奖单位和项目、家庭和个人进行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绍兴市全民阅读示范单位申报表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绍兴市阅读推广优秀项目申报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绍兴市“书香家庭”申报表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绍兴市“学习之星”申报表</w:t>
      </w:r>
    </w:p>
    <w:p>
      <w:pPr>
        <w:pStyle w:val="Normal"/>
        <w:spacing w:lineRule="exact" w:line="32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建设学习型城市工作指导委员会办公室</w:t>
      </w:r>
    </w:p>
    <w:p>
      <w:pPr>
        <w:pStyle w:val="Normal"/>
        <w:spacing w:lineRule="exact" w:line="500"/>
        <w:ind w:firstLine="40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中共绍兴市委宣传部办公室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全民阅读示范单位申报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04"/>
        <w:gridCol w:w="1620"/>
        <w:gridCol w:w="3382"/>
      </w:tblGrid>
      <w:tr>
        <w:trPr>
          <w:trHeight w:val="7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政机关  □企事业单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间社团  □其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载体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场地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专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栏  □新媒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它</w:t>
            </w:r>
            <w:r>
              <w:rPr>
                <w:rFonts w:eastAsia="仿宋_GB2312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《评选标准》扼要介绍本单位两年内从事阅读推广工作的主要内容、特色、成绩及受表彰情况。附活动照片、媒体报道、获奖证书复印件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另附页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       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负责人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>      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eastAsia="仿宋_GB2312"/>
                <w:sz w:val="28"/>
                <w:szCs w:val="28"/>
              </w:rPr>
              <w:t>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/>
                <w:sz w:val="28"/>
                <w:szCs w:val="28"/>
              </w:rPr>
              <w:t>     </w:t>
            </w:r>
          </w:p>
        </w:tc>
      </w:tr>
      <w:tr>
        <w:trPr>
          <w:trHeight w:val="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阅读推广优秀项目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3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669"/>
        <w:gridCol w:w="2035"/>
        <w:gridCol w:w="3076"/>
      </w:tblGrid>
      <w:tr>
        <w:trPr>
          <w:trHeight w:val="61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载体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场地</w:t>
            </w:r>
            <w:r>
              <w:rPr>
                <w:rFonts w:eastAsia="仿宋_GB2312"/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专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栏  □新媒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它</w:t>
            </w:r>
            <w:r>
              <w:rPr>
                <w:rFonts w:eastAsia="仿宋_GB2312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照《评选标准》扼要介绍项目两年内实施的主要内容、特色、成绩及受表彰情况。附活动照片、媒体报道、获奖证书复印件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另附页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        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   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名：</w:t>
            </w:r>
            <w:r>
              <w:rPr>
                <w:rFonts w:eastAsia="仿宋_GB2312"/>
                <w:sz w:val="28"/>
                <w:szCs w:val="28"/>
                <w:u w:val="single"/>
              </w:rPr>
              <w:t>      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4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eastAsia="仿宋_GB2312"/>
                <w:sz w:val="28"/>
                <w:szCs w:val="28"/>
              </w:rPr>
              <w:t>       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  <w:r>
              <w:rPr>
                <w:rFonts w:eastAsia="仿宋_GB2312"/>
                <w:sz w:val="28"/>
                <w:szCs w:val="28"/>
              </w:rPr>
              <w:t>     </w:t>
            </w:r>
          </w:p>
        </w:tc>
      </w:tr>
      <w:tr>
        <w:trPr>
          <w:trHeight w:val="4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“书香家庭”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7"/>
        <w:gridCol w:w="2458"/>
      </w:tblGrid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家庭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</w:t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人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藏书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册</w:t>
            </w:r>
          </w:p>
        </w:tc>
      </w:tr>
      <w:tr>
        <w:trPr>
          <w:trHeight w:val="47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总体介绍书香家庭情况，在藏书、爱书、读书方面的做法、成效等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53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“学习之星”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74"/>
        <w:gridCol w:w="1750"/>
        <w:gridCol w:w="2628"/>
      </w:tblGrid>
      <w:tr>
        <w:trPr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由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总体介绍个人学习情况及学习成果、学习心得等，可另附页）</w:t>
            </w:r>
          </w:p>
        </w:tc>
      </w:tr>
      <w:tr>
        <w:trPr>
          <w:trHeight w:val="23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0" w:after="0"/>
              <w:ind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（盖章）：</w:t>
            </w:r>
          </w:p>
        </w:tc>
      </w:tr>
      <w:tr>
        <w:trPr>
          <w:trHeight w:val="19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2:00Z</dcterms:created>
  <dc:creator>Administrator</dc:creator>
  <dc:description/>
  <cp:keywords/>
  <dc:language>en-US</dc:language>
  <cp:lastModifiedBy>User</cp:lastModifiedBy>
  <cp:lastPrinted>2015-05-19T12:14:00Z</cp:lastPrinted>
  <dcterms:modified xsi:type="dcterms:W3CDTF">2017-06-02T0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