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firstLine="2615"/>
        <w:rPr>
          <w:rFonts w:ascii="楷体_GB2312" w:hAnsi="楷体_GB2312" w:eastAsia="楷体_GB2312" w:cs="楷体;宋体"/>
          <w:b/>
          <w:b/>
          <w:color w:val="000000"/>
          <w:sz w:val="44"/>
          <w:szCs w:val="44"/>
        </w:rPr>
      </w:pPr>
      <w:r>
        <w:rPr>
          <w:rFonts w:ascii="仿宋_GB2312" w:hAnsi="仿宋_GB2312" w:cs="仿宋;微软雅黑" w:eastAsia="仿宋_GB2312"/>
          <w:b/>
          <w:color w:val="000000"/>
          <w:sz w:val="44"/>
          <w:szCs w:val="44"/>
        </w:rPr>
        <w:t>先锋标兵标准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;宋体"/>
          <w:b/>
          <w:b/>
          <w:color w:val="000000"/>
          <w:sz w:val="32"/>
          <w:szCs w:val="32"/>
        </w:rPr>
      </w:pPr>
      <w:r>
        <w:rPr>
          <w:rFonts w:eastAsia="楷体_GB2312" w:cs="楷体;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改革先锋”：坚定发展信念，支持深化改革，锐意进取，勇于担当，创造性地推进落实医院各项决策部署，特别是在优化环境“八大行动”、公立医院改革、推进分级诊疗等工作中积极有为，为推动医院发展作出显著成绩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服务先锋”：具有强烈的事业心和责任感，认真学习新理念、新知识、新技能，成为本职工作的行家里手，不断提高办事效能、工作质量和服务水平，积极为群众解难题、办实事，给予患者人性化关怀、便捷化服务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志愿先锋”：弘扬和践行社会主义核心价值观，强化党员宗旨意识和示范引领作用，自觉参与五水共治、义诊服务、健康讲座、政策宣传、结对帮扶等志愿活动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积极参与“两地”报到，为群众多做好事，为社会多办善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带头弘扬新风正气，促进社会和谐稳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8:00Z</dcterms:created>
  <dc:creator>微软用户</dc:creator>
  <dc:description/>
  <cp:keywords/>
  <dc:language>en-US</dc:language>
  <cp:lastModifiedBy>微软用户</cp:lastModifiedBy>
  <dcterms:modified xsi:type="dcterms:W3CDTF">2017-06-08T06:38:00Z</dcterms:modified>
  <cp:revision>3</cp:revision>
  <dc:subject/>
  <dc:title/>
</cp:coreProperties>
</file>