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组织开展“不忘初心，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砥砺前行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”纪念建党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9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周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六个一”活动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纪念中国共产党成立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96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周年，根据中共绍兴市卫生计生委直属机关委员会有关通知精神，结合本院实际，决定组织开展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“不忘初心，砥砺前行”纪念建党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周年“六个一”活动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现就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有关纪念活动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安排如下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七一”前后，通过组织开展纪念建党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96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周年主题系列活动，深入推进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“两学一做”学习教育常态化制度化，不断增强机关基层党组织的凝聚力、号召力和战斗力，充分发挥广大党员的先锋模范作用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安排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（一）组织一次支部主题党日活动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。根据《关于推进绍兴市中医院“两学一做”学习教育常态化制度化的实施方案》中关于“全面推行党支部主题党日活动”的要求，各党支部要结合“健康绍兴”建设等中心工作和本单位重点工作，精心设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计组织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一次主题党日活动，进一步增强党的组织生活活力，增强党员的党性观念。各支部党组织要及时报送主题党日活动信息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做好宣传总结。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前向党办报送主题党日活动方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二）表彰一批先进典型。按照市直机关工委有关党员“先锋工程”的工作要求，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底前医院党委先锋标兵评选，各支部推荐一名先锋标兵（改革先锋、服务先锋、志愿先锋），在“七一”期间进行表彰。在此基础上向委直属机关党委推荐一名先锋标兵、一个党员先锋岗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三）组织一次党员党性体检。各单位党组织要按照《绍兴市中医院党员“先锋指数”评价管理办法》的要求，组织各党支部开展党员“先锋指数”半年度评价管理，进行一次党性体检，组织“不忘初心”专题研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四）开展一次慰问困难党员、老党员活动。医院党委将结合上级党组织有关慰问困难党员的要求，慰问特别困难党员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五）重温一次入党誓词。各支部要利用主题党日活动等形式组织全体党员重温一次入党誓词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六）组织一轮杏林先锋志愿活动。以“手拉手、心暖心” 党员术前陪伴志愿活动、党员义诊等为主要内容，组织开展志愿服务活动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要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开展主题系列活动是扎实推进“两学一做”学习教育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常态化制度化的重要举措，各支部要高度重视、严密组织、精心部署，确保系列活动取得实效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直属机关党委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7:00Z</dcterms:created>
  <dc:creator>微软用户</dc:creator>
  <dc:description/>
  <cp:keywords/>
  <dc:language>en-US</dc:language>
  <cp:lastModifiedBy>微软用户</cp:lastModifiedBy>
  <cp:lastPrinted>2017-05-17T11:33:00Z</cp:lastPrinted>
  <dcterms:modified xsi:type="dcterms:W3CDTF">2017-06-16T06:54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