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份查不合格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单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申请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国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检查申请单主要症状和体征、临床诊断、注意事项空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检查申请单主要症状和体征、临床诊断、注意事项空白。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检查申请单主要症状和体征、临床诊断、注意事项空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4:00Z</dcterms:created>
  <dc:creator>sx</dc:creator>
  <dc:description/>
  <cp:keywords/>
  <dc:language>en-US</dc:language>
  <cp:lastModifiedBy>sx</cp:lastModifiedBy>
  <dcterms:modified xsi:type="dcterms:W3CDTF">2017-06-19T06:46:00Z</dcterms:modified>
  <cp:revision>4</cp:revision>
  <dc:subject/>
  <dc:title>四月份查不合格申请单</dc:title>
</cp:coreProperties>
</file>