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pPr>
            <w:r>
              <w:rPr/>
              <w:t>坚定不移沿着“八八战略”指引的路子走下去 高水平谱写实现“两个一百年”奋斗目标的浙江篇章</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tLeast" w:line="585" w:before="0" w:after="0"/>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浙江省第十四次党代会隆重开幕</w:t>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车俊代表中共浙江省第十三届委员会作报告 袁家军主持</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8306" w:type="dxa"/>
            <w:tcBorders/>
            <w:shd w:fill="FFFFFF" w:val="clear"/>
            <w:tcMar>
              <w:top w:w="150" w:type="dxa"/>
              <w:left w:w="300" w:type="dxa"/>
              <w:right w:w="300" w:type="dxa"/>
            </w:tcMar>
            <w:vAlign w:val="center"/>
          </w:tcPr>
          <w:p>
            <w:pPr>
              <w:pStyle w:val="Normal"/>
              <w:widowControl/>
              <w:spacing w:lineRule="atLeast" w:line="330"/>
              <w:rPr>
                <w:rFonts w:ascii="Simsun;Times New Roman" w:hAnsi="Simsun;Times New Roman" w:cs="宋体;SimSun"/>
                <w:kern w:val="0"/>
                <w:szCs w:val="21"/>
              </w:rPr>
            </w:pPr>
            <w:r>
              <w:rPr>
                <w:rFonts w:ascii="Simsun;Times New Roman" w:hAnsi="Simsun;Times New Roman" w:cs="宋体;SimSun"/>
                <w:kern w:val="0"/>
                <w:szCs w:val="21"/>
              </w:rPr>
              <w:t>　　■ 浙江日报记者 王国锋 翁浩浩</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金春华 本报记者 秦德胜</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本报杭州电</w:t>
            </w:r>
            <w:r>
              <w:rPr>
                <w:rFonts w:cs="宋体;SimSun" w:ascii="Simsun;Times New Roman" w:hAnsi="Simsun;Times New Roman"/>
                <w:kern w:val="0"/>
                <w:szCs w:val="21"/>
              </w:rPr>
              <w:t>2017</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12</w:t>
            </w:r>
            <w:r>
              <w:rPr>
                <w:rFonts w:ascii="Simsun;Times New Roman" w:hAnsi="Simsun;Times New Roman" w:cs="宋体;SimSun"/>
                <w:kern w:val="0"/>
                <w:szCs w:val="21"/>
              </w:rPr>
              <w:t>日上午，中国共产党浙江省第十四次代表大会在省人民大会堂隆重开幕。</w:t>
            </w:r>
            <w:r>
              <w:rPr>
                <w:rFonts w:ascii="Simsun;Times New Roman" w:hAnsi="Simsun;Times New Roman" w:cs="宋体;SimSun"/>
                <w:b/>
                <w:kern w:val="0"/>
                <w:szCs w:val="21"/>
              </w:rPr>
              <w:t>车俊</w:t>
            </w:r>
            <w:r>
              <w:rPr>
                <w:rFonts w:ascii="Simsun;Times New Roman" w:hAnsi="Simsun;Times New Roman" w:cs="宋体;SimSun"/>
                <w:kern w:val="0"/>
                <w:szCs w:val="21"/>
              </w:rPr>
              <w:t>同志代表中国共产党浙江省第十三届委员会向大会作题为</w:t>
            </w:r>
            <w:r>
              <w:rPr>
                <w:rFonts w:ascii="Simsun;Times New Roman" w:hAnsi="Simsun;Times New Roman" w:cs="宋体;SimSun"/>
                <w:b/>
                <w:kern w:val="0"/>
                <w:szCs w:val="21"/>
              </w:rPr>
              <w:t>《坚定不移沿着 “八八战略”指引的路子走下去　高水平谱写实现“两个一百年”奋斗目标的浙江篇章》的报告。</w:t>
            </w:r>
          </w:p>
          <w:p>
            <w:pPr>
              <w:pStyle w:val="Normal"/>
              <w:widowControl/>
              <w:spacing w:lineRule="atLeast" w:line="375" w:before="280" w:after="280"/>
              <w:rPr/>
            </w:pPr>
            <w:r>
              <w:rPr>
                <w:rFonts w:ascii="Simsun;Times New Roman" w:hAnsi="Simsun;Times New Roman" w:cs="宋体;SimSun"/>
                <w:kern w:val="0"/>
                <w:szCs w:val="21"/>
              </w:rPr>
              <w:t>　　中国共产党浙江省第十四次代表大会，是浙江处在大有可为战略机遇期、干事创业发展黄金期、不进则退转型关键期召开的一次重要会议。</w:t>
            </w:r>
            <w:r>
              <w:rPr>
                <w:rFonts w:ascii="Simsun;Times New Roman" w:hAnsi="Simsun;Times New Roman" w:cs="宋体;SimSun"/>
                <w:b/>
                <w:kern w:val="0"/>
                <w:szCs w:val="21"/>
              </w:rPr>
              <w:t>大会的主题是：紧密团结在以习近平同志为核心的党中央周围，坚定不移沿着“八八战略”指引的路子走下去，秉持浙江精神，干在实处、走在前列、勇立潮头，高水平谱写实现“两个一百年”奋斗目标的浙江篇章。</w:t>
            </w:r>
          </w:p>
          <w:p>
            <w:pPr>
              <w:pStyle w:val="Normal"/>
              <w:widowControl/>
              <w:spacing w:lineRule="atLeast" w:line="375" w:before="280" w:after="280"/>
              <w:rPr/>
            </w:pPr>
            <w:r>
              <w:rPr>
                <w:rFonts w:ascii="Simsun;Times New Roman" w:hAnsi="Simsun;Times New Roman" w:cs="宋体;SimSun"/>
                <w:kern w:val="0"/>
                <w:szCs w:val="21"/>
              </w:rPr>
              <w:t>　　在热烈的掌声中，车俊同志作报告。报告共分四个部分：</w:t>
            </w:r>
            <w:r>
              <w:rPr>
                <w:rFonts w:ascii="Simsun;Times New Roman" w:hAnsi="Simsun;Times New Roman" w:cs="宋体;SimSun"/>
                <w:b/>
                <w:kern w:val="0"/>
                <w:szCs w:val="21"/>
              </w:rPr>
              <w:t>一、过去五年的工作；二、今后五年的奋斗目标；三、今后五年的主要任务；四、持续深入推进全面从严治党。</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车俊在报告中说，省第十三次党代会以来，我们坚决贯彻习近平总书记系列重要讲话精神和治国理政新理念新思想新战略，坚持以 “八八战略”为总纲，围绕干好“一三五”实现“四翻番”，全力打好转型升级系列组合拳，统筹抓好法治浙江、文化强省、平安浙江、美丽浙江和党的建设，下大气力补齐“六块短板”，扎实推进“两富”“两美”浙江建设，各方面工作取得重大成就。经济转型升级步伐加快，改革开放全面深化，城乡区域发展更加协调，法治建设平安建设有序推进，文化建设成果丰硕，民生福祉全面增进，全面从严治党成效显著。过去的五年，是我省高水平全面建成小康社会取得重大进展的五年。五年来的一切成绩，是以习近平同志为核心的党中央坚强领导的结果，是在历届省委打下的坚实工作基础上接续奋斗的结果，是全省共产党员和广大干部群众共同努力的结果。</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车俊指出，回顾五年的奋斗历程，我们深刻体会到：必须坚持把讲政治放在首位，同以习近平同志为核心的党中央保持高度一致；必须坚持以“八八战略”为总纲，做到一张蓝图绘到底；必须坚持以人民为中心的发展思想，把人民对美好生活的向往作为我们的奋斗目标；必须坚持弘扬红船精神、浙江精神，唱响创新和实干的最强音；必须坚持党要管党、从严治党，保持心齐气顺风正劲足的良好氛围。我们也清醒认识到，前进的道路上还存在许多困难和挑战。我们一定要正视困难，直面挑战，攻坚克难，绝不辜负习近平总书记的重托和全省人民的期望。</w:t>
            </w:r>
          </w:p>
          <w:p>
            <w:pPr>
              <w:pStyle w:val="Normal"/>
              <w:widowControl/>
              <w:spacing w:lineRule="atLeast" w:line="375" w:before="280" w:after="280"/>
              <w:rPr/>
            </w:pPr>
            <w:r>
              <w:rPr>
                <w:rFonts w:ascii="Simsun;Times New Roman" w:hAnsi="Simsun;Times New Roman" w:cs="宋体;SimSun"/>
                <w:kern w:val="0"/>
                <w:szCs w:val="21"/>
              </w:rPr>
              <w:t>　　车俊在报告中阐述了今后五年的奋斗目标。他说，今后五年全省工作的总体要求是：高举中国特色社会主义伟大旗帜，坚持以马克思列宁主义、毛泽东思想、邓小平理论、“三个代表”重要思想、科学发展观为指导， 深入贯彻习近平总书记系列重要讲话精神和治国理政新理念新思想新战略，牢固树立“四个意识”，紧紧围绕“五位一体”总体布局和“四个全面”战略布局，始终坚持以人民为中心的发展思想，全面落实新发展理念，坚定不移沿着“八八战略”指引的路子走下去，统筹推进富强浙江、法治浙江、文化浙江、平安浙江、美丽浙江、清廉浙江建设，推动各项事业发展和党的建设再上新台阶，高水平谱写实现“两个一百年”奋斗目标的浙江篇章。今后五年的奋斗目标是：</w:t>
            </w:r>
            <w:r>
              <w:rPr>
                <w:rFonts w:ascii="Simsun;Times New Roman" w:hAnsi="Simsun;Times New Roman" w:cs="宋体;SimSun"/>
                <w:b/>
                <w:kern w:val="0"/>
                <w:szCs w:val="21"/>
              </w:rPr>
              <w:t>确保到</w:t>
            </w:r>
            <w:r>
              <w:rPr>
                <w:rFonts w:cs="宋体;SimSun" w:ascii="Simsun;Times New Roman" w:hAnsi="Simsun;Times New Roman"/>
                <w:b/>
                <w:kern w:val="0"/>
                <w:szCs w:val="21"/>
              </w:rPr>
              <w:t>2020</w:t>
            </w:r>
            <w:r>
              <w:rPr>
                <w:rFonts w:ascii="Simsun;Times New Roman" w:hAnsi="Simsun;Times New Roman" w:cs="宋体;SimSun"/>
                <w:b/>
                <w:kern w:val="0"/>
                <w:szCs w:val="21"/>
              </w:rPr>
              <w:t>年高水平全面建成小康社会，并在此基础上，高水平推进社会主义现代化建设，以“两个高水平”的优异成绩，谱写实现“两个一百年”奋斗目标在浙江的崭新篇章。具体要实现以下目标：在提升综合实力和质量效益上更进一步、更快一步，努力建设富强浙江；在提升各领域法治化水平上更进一步、更快一步，努力建设法治浙江；在提升文化软实力上更进一步、更快一步，努力建设文化浙江；在提升人民群众获得感上更进一步、更快一步，努力建设平安浙江；在提升生态环境质量上更进一步、更快一步，努力建设美丽浙江；在全面从严治党上更进一步、更快一步，努力建设清廉浙江。</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车俊强调，实现以上宏伟目标，必须坚定不移沿着“八八战略”指引的路子走下去。我们要更加深刻地领会和把握 “八八战略”中蕴含的优势论，在工作导向上突出改革强省，增创体制机制新优势；突出创新强省，增创发展动能新优势；突出开放强省，增创国际竞争新优势；突出人才强省，增创战略资源新优势，集中力量、集聚资源、集成政策，努力形成引领未来发展的新优势。</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车俊说，浙江发展的美好蓝图，必须靠坚持不懈的奋斗来实现。我们要紧紧围绕“两个高水平”的宏伟目标，把握主要任务，抓住关键环节，坚持精准施策，创新工作举措，努力推动各项事业实现更好更快发展。着力推动经济转型升级，坚决打破拖累转型升级的“坛坛罐罐”，深入实施创新驱动发展战略，全面振兴实体经济，加快农业供给侧结构性改革，持续扩大有效需求；着力深化改革扩大开放，深化经济体制改革，扎实推进文化、社会、生态文明等领域改革，全面提高开放水平；着力统筹城乡区域发展，深入推进新型城市化和城乡发展一体化，切实推动区域协调发展；着力加强民主法治建设，完善党的领导方式和执政方式，在国家政治生活和社会生活中落实人民当家作主，统筹推进科学立法、严格执法、公正司法、全民守法，积极用好统一战线法宝画出最大同心圆；着力提升文化软实力，牢牢掌握意识形态工作主动权，树立全社会高度的文化自信，大力发展文化事业和文化产业；着力提高社会建设水平，坚持以大众创业促充分就业，加强和改进公共服务，稳步提高社会保障水平，加强和创新社会治理，下最大气力做好公共安全工作；着力推进生态文明建设，全方位推进环境综合治理和生态保护，大力建设具有诗画江南韵味的美丽城乡。</w:t>
            </w:r>
          </w:p>
          <w:p>
            <w:pPr>
              <w:pStyle w:val="Normal"/>
              <w:widowControl/>
              <w:spacing w:lineRule="atLeast" w:line="375" w:before="280" w:after="280"/>
              <w:rPr/>
            </w:pPr>
            <w:r>
              <w:rPr>
                <w:rFonts w:ascii="Simsun;Times New Roman" w:hAnsi="Simsun;Times New Roman" w:cs="宋体;SimSun"/>
                <w:kern w:val="0"/>
                <w:szCs w:val="21"/>
              </w:rPr>
              <w:t>　　车俊指出</w:t>
            </w:r>
            <w:r>
              <w:rPr>
                <w:rFonts w:ascii="Simsun;Times New Roman" w:hAnsi="Simsun;Times New Roman" w:cs="宋体;SimSun"/>
                <w:b/>
                <w:kern w:val="0"/>
                <w:szCs w:val="21"/>
              </w:rPr>
              <w:t>，高水平全面建成小康社会、高水平推进社会主义现代化建设，关键</w:t>
            </w:r>
            <w:r>
              <w:rPr>
                <w:rFonts w:ascii="Simsun;Times New Roman" w:hAnsi="Simsun;Times New Roman" w:cs="宋体;SimSun"/>
                <w:kern w:val="0"/>
                <w:szCs w:val="21"/>
              </w:rPr>
              <w:t>在党，关键在人。要坚决维护以习近平同志为核心的党中央权威和集中统一领导，全面推进依规治党，建设高素质干部队伍，推动基层党组织全面进步全面过硬，驰而不息改作风正作风，加强党风廉政建设和反腐败斗争，持续深入推进全面从严治党。</w:t>
            </w:r>
          </w:p>
          <w:p>
            <w:pPr>
              <w:pStyle w:val="Normal"/>
              <w:widowControl/>
              <w:spacing w:lineRule="atLeast" w:line="375" w:before="280" w:after="280"/>
              <w:rPr>
                <w:rFonts w:ascii="Simsun;Times New Roman" w:hAnsi="Simsun;Times New Roman" w:cs="宋体;SimSun"/>
                <w:kern w:val="0"/>
                <w:szCs w:val="21"/>
              </w:rPr>
            </w:pPr>
            <w:r>
              <w:rPr>
                <w:rFonts w:ascii="Simsun;Times New Roman" w:hAnsi="Simsun;Times New Roman" w:cs="宋体;SimSun"/>
                <w:kern w:val="0"/>
                <w:szCs w:val="21"/>
              </w:rPr>
              <w:t>　　车俊最后强调，九十六年前，在嘉兴南湖的红船上通过了中国共产党第一个纲领和决议，正式宣告中国共产党的诞生。由此，中华民族的命运得到改写，伟大的红船精神成为中华儿女心中永不褪色的精神丰碑。在党的历史上，浙江已经镌刻下光辉的印记；在新的征途上，浙江也一定能够创造出新的光辉业绩。让我们更加紧密地团结在以习近平同志为核心的党中央周围，大力弘扬红船精神，不忘初心，继续前进，全面落实“秉持浙江精神，干在实处、走在前列、勇立潮头”的新要求，翻篇归零再出发，以优异成绩向建党一百周年献礼，为实现“两个一百年”奋斗目标和中华民族伟大复兴中国梦作出更大贡献。</w:t>
            </w:r>
          </w:p>
          <w:p>
            <w:pPr>
              <w:pStyle w:val="Normal"/>
              <w:widowControl/>
              <w:spacing w:lineRule="atLeast" w:line="375" w:before="0" w:after="0"/>
              <w:rPr>
                <w:rFonts w:ascii="Simsun;Times New Roman" w:hAnsi="Simsun;Times New Roman" w:cs="宋体;SimSun"/>
                <w:kern w:val="0"/>
                <w:szCs w:val="21"/>
              </w:rPr>
            </w:pPr>
            <w:r>
              <w:rPr>
                <w:rFonts w:cs="宋体;SimSun" w:ascii="Simsun;Times New Roman" w:hAnsi="Simsun;Times New Roman"/>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Graycolor">
    <w:name w:val="gray-colo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9:00Z</dcterms:created>
  <dc:creator>微软用户</dc:creator>
  <dc:description/>
  <cp:keywords/>
  <dc:language>en-US</dc:language>
  <cp:lastModifiedBy>微软用户</cp:lastModifiedBy>
  <dcterms:modified xsi:type="dcterms:W3CDTF">2017-06-19T06:41:00Z</dcterms:modified>
  <cp:revision>3</cp:revision>
  <dc:subject/>
  <dc:title>坚定不移沿着“八八战略”指引的路子走下去 高水平谱写实现“两个一百年”奋斗目标的浙江篇章</dc:title>
</cp:coreProperties>
</file>