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布“最美医声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朗读比赛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动中医药文化建设，促进医患关系和谐。在绍兴市中医院第三届医师节活动月期间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办了“最美医声”朗读比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比赛结果公布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尤志新（十四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傅甜（眼科）、卓一飞（斗门镇卫生院）、肖功（六病区）、王燕（陶堰镇卫生院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：吴琳羚（北海街道社区卫生服务中心）、冯梦雪（十一病区）、楼玲玲（体检中心）、 丁辰（推拿科）、丁杰（蕺山街道社区卫生服务中心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：蔡剡军（放射科）、刘磊（五病区）、陈子建（十二病区）、刘俊琼（八病区）、罗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章村田（七病区）、李丹升（麻醉科）、王敏龙（二病区）、竺挺（富盛镇卫生院）、吴晓红（稽山街道社区卫生服务中心）、王丽（急诊科）、董萌（十三病区）、边俊（四病区）、陈彩飞（皮肤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个人再接再厉，不断努力，再创佳绩，为构建和谐医患关系而努力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6:00Z</dcterms:created>
  <dc:creator>微软用户</dc:creator>
  <dc:description/>
  <cp:keywords/>
  <dc:language>en-US</dc:language>
  <cp:lastModifiedBy>微软用户</cp:lastModifiedBy>
  <cp:lastPrinted>2017-06-26T11:14:00Z</cp:lastPrinted>
  <dcterms:modified xsi:type="dcterms:W3CDTF">2017-06-26T03:17:00Z</dcterms:modified>
  <cp:revision>5</cp:revision>
  <dc:subject/>
  <dc:title>绍兴市中医院关于修订《分管院长查房制度》等查房制度的通知</dc:title>
</cp:coreProperties>
</file>