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组建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工文体俱乐部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丰富医院广大职工的业余生活，适应时代变化，寻找和探索职工文体活动的新方式、新途径，积极营造高雅健康的活动氛围，实现“快乐工作  高效工作”的目标，推动我院工会工作和医院事业的发展，现建立医院工会职工文体俱乐部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俱乐部的性质和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俱乐部由医院工会牵头，团委协管。俱乐部的创办不仅可以满足职工文体训练和比赛需要，而且可以娱乐身心、陶冶情操。俱乐部坚持“业余自愿、健康快乐、自费公助、管理有序”的原则组建和运行，吸引组织广大职工参加文体锻炼和专项技能的学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俱乐部是医院职工“自由参与、自我管理、自我服务、自费公助”的业余活动组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适时组织会员参加文体项目训练；聘请老师进行技能培训、专业指导，提高会员的各项运动水平和技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积极为各种比赛输送人才。俱乐部定期组织各项（类）比赛；代表医院参加省、市、委及友好单位举办的各种比赛和交流活动。需组队参加比赛时，视比赛规模和要求，由医院工会决定参赛人员，原则上按水平高低选拔和人员搭配考虑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组建类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俱乐部成立必须有一个明确的项目主题，参加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且有发展的趋势可能。俱乐部的成立，首先由组织者书面向医院工会提出申请，经医院工会委员会讨论同意成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医院职工兴趣爱好，首批拟组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俱乐部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户外类：户外运动俱乐部、摄影俱乐部、垂钓俱乐部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体育类：篮球俱乐部、游泳俱乐部、羽毛球俱乐部、乒乓球俱乐部、围棋俱乐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文艺类：书画俱乐部、舞蹈俱乐部、瑜伽俱乐部、烘焙俱乐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入会条件和时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爱好以上各项活动的医院职工均可报名参加，原则上每人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俱乐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截止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篮球、游泳俱乐部报名已结束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报名办法：有意者到各俱乐部临时负责人处统一填表报名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医院工会同意参加的比赛、聘请教练、场租及对外交流活动，经费主要由医院工会承担，平时活动由各俱乐部自筹会费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会员缴费标准：由各俱乐部根据费用开支需要，经会员协商一致自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会费由各俱乐部统一收缴和管理，定期向会员公布，随时接受医院工会、团委和俱乐部会员的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医院工会根据各俱乐部规模、活动开展、比赛获奖等情况，进行星级评定，并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活动资金。每年年终医院工会将对运行良好、活动丰富、团队活力优秀的俱乐部进行不同等次的奖励，奖励金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俱乐部的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俱乐部成立后必须建立俱乐部章程，明确组织、活动计划、运行规则、会员管理等具体内容，负责人由各俱乐部民主推举产生，并经工会和团委审核批准。医院工会、团委分别对各俱乐部及其各项活动进行管理、培育、扶持和监督，并定期进行评估。对于工会和团委的各项职能工作，俱乐部有批评、建议和监督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俱乐部要根据自身特点设计丰富多采的活动载体，寓学习于工作中，寓教育于活动中，形成增加职工身心健康的氛围和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俱乐部每年年初要有开展活动的计划，组织开展活动要有记录，年终要有总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原则上各俱乐部每月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活动，每年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全院性的活动或比赛；除开展日常的锻炼、组织专门的赛事外，俱乐部还可不定期采取“请进来，走出去”的联谊方式，促进本单位俱乐部成员与外单位的沟通、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不交会费或连续三次未经请假不参加俱乐部活动者，自动取消会员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有以下情形之一的，取消俱乐部资格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实际活动人数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定期开展活动的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医院工会、团委评估不合格的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组建申请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联络人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会员报名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俱乐部组建申请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7"/>
        <w:gridCol w:w="6258"/>
      </w:tblGrid>
      <w:tr>
        <w:trPr>
          <w:trHeight w:val="80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成立俱乐部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俱乐部发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俱乐部简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计划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俱乐部简介和活动计划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，可另附页书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俱乐部联络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01"/>
        <w:gridCol w:w="2794"/>
        <w:gridCol w:w="1459"/>
        <w:gridCol w:w="220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俱乐部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络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外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外运动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芬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5758544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54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摄影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  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5751307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307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垂钓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国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575677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87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篮球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剑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575767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67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泳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7551098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49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8854208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208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乒乓球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5758792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792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围棋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关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8950227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227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艺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书画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娄坚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4575177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17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舞蹈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佶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76715925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925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瑜伽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伟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8857978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97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烘焙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伟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8857978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978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俱乐部会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36"/>
        <w:gridCol w:w="965"/>
        <w:gridCol w:w="1300"/>
        <w:gridCol w:w="1535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参加俱乐部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健康状况是否具备参加本项活动的体质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参加过何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及获奖情况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俱乐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工会工作委员会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9:00Z</dcterms:created>
  <dc:creator>微软用户</dc:creator>
  <dc:description/>
  <cp:keywords/>
  <dc:language>en-US</dc:language>
  <cp:lastModifiedBy>微软用户</cp:lastModifiedBy>
  <cp:lastPrinted>2017-06-05T10:43:00Z</cp:lastPrinted>
  <dcterms:modified xsi:type="dcterms:W3CDTF">2017-06-06T01:04:00Z</dcterms:modified>
  <cp:revision>12</cp:revision>
  <dc:subject/>
  <dc:title>绍兴市中医院关于修订《分管院长查房制度》等查房制度的通知</dc:title>
</cp:coreProperties>
</file>