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Style w:val="FontStyle19"/>
          <w:rFonts w:ascii="方正小标宋简体" w:hAnsi="方正小标宋简体" w:eastAsia="方正小标宋简体"/>
          <w:sz w:val="44"/>
          <w:szCs w:val="44"/>
          <w:lang w:val="zh-CN"/>
        </w:rPr>
        <w:t>印发职工疗休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Style w:val="FontStyle19"/>
          <w:rFonts w:ascii="方正小标宋简体" w:hAnsi="方正小标宋简体" w:eastAsia="方正小标宋简体"/>
          <w:sz w:val="44"/>
          <w:szCs w:val="44"/>
          <w:lang w:val="zh-CN"/>
        </w:rPr>
        <w:t>实施办法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  <w:lang w:val="zh-CN"/>
        </w:rPr>
        <w:t>经医院党政联席会议讨论决定，现将《绍兴市中医院职工疗休养实施办法》印发给你们，希各科室认真组织学习并贯彻执行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仿宋_GB2312" w:cs="仿宋;微软雅黑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职工疗休养实施办法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加强浙江省职工疗休养管理工作的意见》（浙总工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文件精神，为保障和促进我院职工身心健康发展，结合医院实际，特制定职工疗休养管理办法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疗休养目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织职工疗休养是依法维护广大职工的精神文化权益、增强医院凝聚力和向心力的有效措施。通过疗休养活动使职工调节身心、开阔眼界、增长知识，同时使职工相互了解、增进友谊、加强团结，更好地为医院的建设和发展贡献力量。  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疗休养对象及经费等相关规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凡工龄满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本院在职职工（编外职工计院龄）为疗休养对象，疗休养的费用（含交通费、住宿费、伙食费等）按实际招标确定。疗休养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（含在途时间），其中公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疗休养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为一周期，由医院工会每年分批组织，制订不同线路，疗休养对象可自行选择一次参加，不得重复享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若自行放弃疗休养，不另行补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疗休养对象必须服从科室工作安排，事先征得所在科室负责人签字同意。可以参加当年度疗休养的人员，由于工作等原因当年度确实难以安排的，可在下一年度安排，但应在本周期内完成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疗休养对象工龄统计截止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地点及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疗养地点为浙江省内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以工人疗休养院、各单位内部培训中心、招待所等具有疗休养接待能力的场所为主。坚持身心健康一体化理念，将健康管理与疗休养结合，为职工提供休息养生服务，开展身心疗养、参观学习、职工交流、乡村体验等内容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实施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医院工会统一管理职工疗休养工作，负责广泛了解职工的需求，制订职工疗休养计划并组织实施。按照“公开、公平、公正”的原则，通过招标方式确定疗休养地点及合作旅行社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安全管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疗休养的人员，医院均进行投保，确认报名参加的疗休养人员不得擅自变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疗休养人员要牢固树立安全意识，服从管理要求，严格执行各项安全保障制度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台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科建立疗休养经费专用账户，工会建立职工疗休养工作台账（包括职工疗休养计划表、职工疗休养登记表、疗休养服务协议、租车协议、行程安排、每次疗休养服务小结等），做到台账清楚、完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由医院工会负责解释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31">
    <w:name w:val="Style3"/>
    <w:basedOn w:val="Normal"/>
    <w:qFormat/>
    <w:pPr>
      <w:spacing w:lineRule="exact" w:line="625"/>
    </w:pPr>
    <w:rPr>
      <w:rFonts w:ascii="黑体;SimHei" w:hAnsi="黑体;SimHe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3:00Z</dcterms:created>
  <dc:creator>微软用户</dc:creator>
  <dc:description/>
  <cp:keywords/>
  <dc:language>en-US</dc:language>
  <cp:lastModifiedBy>微软用户</cp:lastModifiedBy>
  <cp:lastPrinted>2016-09-29T16:11:00Z</cp:lastPrinted>
  <dcterms:modified xsi:type="dcterms:W3CDTF">2016-10-10T03:04:00Z</dcterms:modified>
  <cp:revision>11</cp:revision>
  <dc:subject/>
  <dc:title>绍兴市中医院关于修订《分管院长查房制度》等查房制度的通知</dc:title>
</cp:coreProperties>
</file>