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表彰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党员先锋”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、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来，全院广大党员立足岗位，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扎实工作，创先争优，积极开展志愿服务，</w:t>
      </w:r>
      <w:r>
        <w:rPr>
          <w:rFonts w:ascii="仿宋_GB2312" w:hAnsi="仿宋_GB2312" w:eastAsia="仿宋_GB2312"/>
          <w:sz w:val="32"/>
          <w:szCs w:val="32"/>
        </w:rPr>
        <w:t>自觉践行党的宗旨，努力发挥党员先锋模范作用，全心全意为广大患者服务，为加快医院改革发展作出了重要贡献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纪念中国共产党建党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周年之际，为表彰先进，凝聚正能量，经各支部推荐、医院党政联席会议研究，决定授予下列党员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党员先锋”称号，予以表彰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  斌   韩楚楚   罗  娟   陈  宴   黄奉献   李国华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培强   徐  枫   倪晓红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上述同志戒骄戒躁，再创佳绩。希望全院广大干部职工以“党员先锋”为标杆，立足岗位，扎实工作，为医院发展作出更大成绩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共绍兴市卫生计生委直属机关委员会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25:00Z</dcterms:created>
  <dc:creator>微软用户</dc:creator>
  <dc:description/>
  <cp:keywords/>
  <dc:language>en-US</dc:language>
  <cp:lastModifiedBy>微软用户</cp:lastModifiedBy>
  <cp:lastPrinted>2017-06-30T10:37:00Z</cp:lastPrinted>
  <dcterms:modified xsi:type="dcterms:W3CDTF">2017-06-30T02:37:00Z</dcterms:modified>
  <cp:revision>8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