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 w:before="0" w:after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ZJSP13-2016-0028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;仿宋"/>
          <w:b/>
          <w:b/>
          <w:bCs/>
          <w:sz w:val="40"/>
          <w:szCs w:val="40"/>
        </w:rPr>
      </w:pPr>
      <w:r>
        <w:rPr>
          <w:rFonts w:eastAsia="仿宋_GB2312;仿宋" w:ascii="宋体;SimSun" w:hAnsi="宋体;SimSun"/>
          <w:b/>
          <w:bCs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red" stroked="t" o:allowincell="f" style="position:absolute;margin-left:0pt;margin-top:12.25pt;width:374.8pt;height:38.2pt;mso-wrap-style:none;v-text-anchor:middle" type="_x0000_t136">
            <v:path textpathok="t"/>
            <v:textpath on="t" fitshape="t" string="浙江省人力资源和社会保障厅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宋体;SimSun" w:hAnsi="宋体;SimSun"/>
          <w:b/>
          <w:bCs/>
          <w:sz w:val="40"/>
          <w:szCs w:val="40"/>
        </w:rPr>
        <w:tab/>
      </w:r>
    </w:p>
    <w:p>
      <w:pPr>
        <w:pStyle w:val="Normal"/>
        <w:tabs>
          <w:tab w:val="clear" w:pos="420"/>
          <w:tab w:val="center" w:pos="4422" w:leader="none"/>
        </w:tabs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5325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180" w:leader="none"/>
          <w:tab w:val="center" w:pos="4422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center" w:pos="4422" w:leader="none"/>
        </w:tabs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人社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;仿宋"/>
          <w:b/>
          <w:b/>
          <w:bCs/>
          <w:sz w:val="40"/>
          <w:szCs w:val="40"/>
        </w:rPr>
      </w:pPr>
      <w:r>
        <w:rPr>
          <w:rFonts w:eastAsia="仿宋_GB2312;仿宋" w:ascii="宋体;SimSun" w:hAnsi="宋体;SimSun"/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3125</wp:posOffset>
                </wp:positionH>
                <wp:positionV relativeFrom="paragraph">
                  <wp:posOffset>276860</wp:posOffset>
                </wp:positionV>
                <wp:extent cx="4773295" cy="0"/>
                <wp:effectExtent l="0" t="10160" r="0" b="1016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75pt,21.8pt" to="944.55pt,21.8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4773295" cy="0"/>
                <wp:effectExtent l="0" t="14605" r="0" b="1460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375.8pt,10.65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0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16"/>
          <w:szCs w:val="1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浙江省人力资源和社会保障厅关于浙江省</w:t>
      </w:r>
    </w:p>
    <w:p>
      <w:pPr>
        <w:pStyle w:val="Normal"/>
        <w:spacing w:before="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基本医疗保险、工伤保险和生育保险</w:t>
      </w:r>
    </w:p>
    <w:p>
      <w:pPr>
        <w:pStyle w:val="Normal"/>
        <w:spacing w:before="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中药饮片试行分类管理的通知</w:t>
      </w:r>
    </w:p>
    <w:p>
      <w:pPr>
        <w:pStyle w:val="Normal"/>
        <w:snapToGrid w:val="true"/>
        <w:spacing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市、县（市、区）人力资源和社会保障局，嘉兴市社会保障事务局：</w:t>
      </w:r>
    </w:p>
    <w:p>
      <w:pPr>
        <w:pStyle w:val="Normal"/>
        <w:snapToGrid w:val="true"/>
        <w:spacing w:before="0" w:after="0"/>
        <w:ind w:firstLine="6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加强基本医疗保险、工伤保险和生育保险中药饮片管理，经研究，决定对中药饮片试行分类管理。现将有关事项通知如下：</w:t>
      </w:r>
    </w:p>
    <w:p>
      <w:pPr>
        <w:pStyle w:val="Normal"/>
        <w:snapToGrid w:val="true"/>
        <w:spacing w:before="0" w:after="0"/>
        <w:ind w:firstLine="602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制定《浙江省基本医疗保险、工伤保险和生育保险中药饮片分类管理目录（试行）》（以下简称《中药饮片分类管理目录》），是我省进一步加强中药饮片管理、规范中医诊疗行为、指导合理用药的重要举措，对完善医疗保险制度、提高群众保障水平、促进中医药健康发展具有重要意义。各级人力社保部门要统一思想，提高认识，认真组织做好《中药饮片分类管理目录》的实施工作。</w:t>
      </w:r>
    </w:p>
    <w:p>
      <w:pPr>
        <w:pStyle w:val="Normal"/>
        <w:snapToGrid w:val="true"/>
        <w:spacing w:before="0" w:after="0"/>
        <w:ind w:firstLine="451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《中药饮片分类管理目录》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《关于印发国家基本医疗保险、工伤保险和生育保险药品目录的通知》（人社部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、《中华人民共和国药典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版）、《浙江省中药炮制规范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版）等文件和规范，遵循中医药学科规律，结合我省中药饮片管理实践经验，在广泛征求各方意见基础上制定而成，适用于全省基本医疗保险参保人员，是我省基本医疗保险中药饮片使用管理的政策依据和业务标准。各地要严格执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得擅自调整或另行制定。</w:t>
      </w:r>
    </w:p>
    <w:p>
      <w:pPr>
        <w:pStyle w:val="Normal"/>
        <w:snapToGrid w:val="true"/>
        <w:spacing w:before="0" w:after="0"/>
        <w:ind w:firstLine="602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《中药饮片分类管理目录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所有纳入我省基本医疗保险支付范围的中药饮片执行准入法管理，分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、乙两类。甲类中药饮片主要是价格相对低廉、地方习用的常规品种，乙类中药饮片主要包括国家规定单方不予支付复方予以支付的品种、食药同源的品种、部分贵细品种、容易滥用品种、限定支付范围的品种以及中药配方颗粒等。共计收录中药饮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，其中甲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，乙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。甲类饮片不得再另行设定个人自理比例，按照基本医疗保险规定支付。乙类饮片根据基金承受能力，设定一定个人自理比例，再按基本医疗保险的规定支付，个人自理比例暂定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未收录《中药饮片分类管理目录》的中药饮片一律不予支付。</w:t>
      </w:r>
    </w:p>
    <w:p>
      <w:pPr>
        <w:pStyle w:val="Normal"/>
        <w:snapToGrid w:val="true"/>
        <w:spacing w:before="0" w:after="0"/>
        <w:ind w:firstLine="645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各地要尽快做好目录对接工作，完成计算机信息管理系统药品数据库建设和导入工作，并将中药饮片分类管理纳入全省医保智能监管平台监管范围。各地执行中遇到问题，请及时向省人力社保厅反馈。</w:t>
      </w:r>
    </w:p>
    <w:p>
      <w:pPr>
        <w:pStyle w:val="Normal"/>
        <w:snapToGrid w:val="true"/>
        <w:spacing w:before="0" w:after="0"/>
        <w:ind w:firstLine="645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通知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起执行。</w:t>
      </w:r>
    </w:p>
    <w:p>
      <w:pPr>
        <w:pStyle w:val="Normal"/>
        <w:snapToGrid w:val="true"/>
        <w:spacing w:before="0" w:after="0"/>
        <w:ind w:firstLine="645"/>
        <w:jc w:val="distribute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true"/>
        <w:spacing w:before="0" w:after="0"/>
        <w:ind w:firstLine="602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凡例</w:t>
      </w:r>
    </w:p>
    <w:p>
      <w:pPr>
        <w:pStyle w:val="Normal"/>
        <w:snapToGrid w:val="true"/>
        <w:spacing w:before="0" w:after="0"/>
        <w:ind w:firstLine="1505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浙江省基本医疗保险、工伤保险和生育保险中药饮片</w:t>
      </w:r>
    </w:p>
    <w:p>
      <w:pPr>
        <w:pStyle w:val="Normal"/>
        <w:snapToGrid w:val="true"/>
        <w:spacing w:before="0" w:after="0"/>
        <w:ind w:firstLine="1806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分类管理目录（试行）</w:t>
      </w:r>
    </w:p>
    <w:p>
      <w:pPr>
        <w:pStyle w:val="Normal"/>
        <w:snapToGrid w:val="true"/>
        <w:spacing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true"/>
        <w:spacing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true"/>
        <w:spacing w:before="0" w:after="0"/>
        <w:ind w:right="903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人力资源和社会保障厅</w:t>
      </w:r>
    </w:p>
    <w:p>
      <w:pPr>
        <w:pStyle w:val="Normal"/>
        <w:snapToGrid w:val="true"/>
        <w:spacing w:before="0" w:after="0"/>
        <w:ind w:right="1505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napToGrid w:val="true"/>
        <w:spacing w:before="0" w:after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6" w:gutter="0" w:header="0" w:top="2100" w:footer="1474" w:bottom="1986"/>
          <w:pgNumType w:fmt="decimal"/>
          <w:formProt w:val="false"/>
          <w:textDirection w:val="lrTb"/>
          <w:docGrid w:type="linesAndChars" w:linePitch="303" w:charSpace="4294963199"/>
        </w:sect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jc w:val="both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true"/>
        <w:spacing w:before="0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凡例</w:t>
      </w:r>
    </w:p>
    <w:p>
      <w:pPr>
        <w:pStyle w:val="Normal"/>
        <w:snapToGrid w:val="true"/>
        <w:spacing w:before="0" w:after="0"/>
        <w:ind w:firstLine="7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true"/>
        <w:spacing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浙江省基本医疗保险、工伤保险和生育保险中药饮片分类管理目录（试行）》（以下简称《中药饮片分类管理目录》）是基本医疗保险、工伤保险和生育保险支付中药饮片费用的依据。临床中医师根据病情开具处方和参保人员购买与使用中药饮片不受《中药饮片分类管理目录》限制。</w:t>
      </w:r>
    </w:p>
    <w:p>
      <w:pPr>
        <w:pStyle w:val="Normal"/>
        <w:snapToGrid w:val="true"/>
        <w:spacing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凡例”是对《中药饮片分类管理目录》中药品分类编排、名称剂型、限定支付范围等内容的解释及说明，是《中药饮片分类管理目录》重要组成部分，具有基本医疗保险、工伤保险和生育保险政策同等约束力。</w:t>
      </w:r>
    </w:p>
    <w:p>
      <w:pPr>
        <w:pStyle w:val="ListParagraph1"/>
        <w:numPr>
          <w:ilvl w:val="0"/>
          <w:numId w:val="1"/>
        </w:numPr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目录构成</w:t>
      </w:r>
    </w:p>
    <w:p>
      <w:pPr>
        <w:pStyle w:val="Normal"/>
        <w:snapToGrid w:val="true"/>
        <w:spacing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目录中所列品种为基本医疗保险、工伤保险和生育保险基金准予支付费用的饮片及药材，共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种。其中，甲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种，乙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种。</w:t>
      </w:r>
    </w:p>
    <w:p>
      <w:pPr>
        <w:pStyle w:val="ListParagraph1"/>
        <w:numPr>
          <w:ilvl w:val="0"/>
          <w:numId w:val="1"/>
        </w:numPr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分类编排</w:t>
      </w:r>
    </w:p>
    <w:p>
      <w:pPr>
        <w:pStyle w:val="Normal"/>
        <w:snapToGrid w:val="true"/>
        <w:spacing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饮片品种按该品种药材的药用部位编排，次序为根及根茎类、果实及种子类、草类、花类、叶类、皮类、茎木类、菌藻及地衣类、树脂类、动物类、矿物类、其他类等。药用部位项下按名称拼音顺序排列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临床各科医师应依据参保人员实际病情用药，不受《中药饮片分类管理目录》分类限制。</w:t>
      </w:r>
    </w:p>
    <w:p>
      <w:pPr>
        <w:pStyle w:val="Normal"/>
        <w:snapToGrid w:val="true"/>
        <w:spacing w:before="0" w:after="0"/>
        <w:ind w:left="703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名称剂型</w:t>
      </w:r>
    </w:p>
    <w:p>
      <w:pPr>
        <w:pStyle w:val="Normal"/>
        <w:snapToGrid w:val="true"/>
        <w:spacing w:before="0" w:after="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中药饮片分类管理目录》中所列的品种名称以《中国药典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版）和《浙江省中药炮制规范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版）收载品种为依据而制定，为该品种的法定药材名称。</w:t>
      </w:r>
    </w:p>
    <w:p>
      <w:pPr>
        <w:pStyle w:val="Normal"/>
        <w:snapToGrid w:val="true"/>
        <w:spacing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来源于同一药材的不同炮制品，均属于《中药饮片分类管理目录》的同一品种，按照该药材名称所在的《中药饮片分类管理目录》类别予以支付。</w:t>
      </w:r>
    </w:p>
    <w:p>
      <w:pPr>
        <w:pStyle w:val="Normal"/>
        <w:snapToGrid w:val="true"/>
        <w:spacing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中国药典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版）和《浙江省中药炮制规范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版）中规定的药材别名可按照该药材正名所在的《中药饮片分类管理目录》类别进行支付，药材别名不再另列。</w:t>
      </w:r>
    </w:p>
    <w:p>
      <w:pPr>
        <w:pStyle w:val="Normal"/>
        <w:snapToGrid w:val="true"/>
        <w:spacing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列入《中药饮片分类管理目录》的品种，其中药配方颗粒按乙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管理。</w:t>
      </w:r>
    </w:p>
    <w:p>
      <w:pPr>
        <w:pStyle w:val="Normal"/>
        <w:snapToGrid w:val="true"/>
        <w:spacing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中药饮片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011001010110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干姜包括干姜和炮姜。</w:t>
      </w:r>
    </w:p>
    <w:p>
      <w:pPr>
        <w:pStyle w:val="Normal"/>
        <w:snapToGrid w:val="true"/>
        <w:spacing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中药饮片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03100101011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大蓟包括大蓟和大蓟炭。</w:t>
      </w:r>
    </w:p>
    <w:p>
      <w:pPr>
        <w:pStyle w:val="Normal"/>
        <w:snapToGrid w:val="true"/>
        <w:spacing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中药饮片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021001010110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千金子包括千金子和千金子霜。</w:t>
      </w:r>
    </w:p>
    <w:p>
      <w:pPr>
        <w:pStyle w:val="Normal"/>
        <w:snapToGrid w:val="true"/>
        <w:spacing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中药饮片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011001010110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川乌包括川乌、制川乌和</w:t>
      </w:r>
      <w:r>
        <w:rPr>
          <w:rFonts w:cs="仿宋_GB2312;仿宋" w:eastAsia="仿宋_GB2312;仿宋"/>
          <w:color w:val="000000"/>
          <w:sz w:val="32"/>
          <w:szCs w:val="32"/>
        </w:rPr>
        <w:t>制川乌（浙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true"/>
        <w:spacing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中药饮片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011001010111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天南星包括天南星、制天南星、生天南星片、制南星片和胆南星。</w:t>
      </w:r>
    </w:p>
    <w:p>
      <w:pPr>
        <w:pStyle w:val="Normal"/>
        <w:snapToGrid w:val="true"/>
        <w:spacing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中药饮片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021001010110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巴豆包括巴豆和巴豆霜。</w:t>
      </w:r>
    </w:p>
    <w:p>
      <w:pPr>
        <w:pStyle w:val="Normal"/>
        <w:snapToGrid w:val="true"/>
        <w:spacing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中药饮片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011002010210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甘草包括甘草、炙甘草和炒甘草。</w:t>
      </w:r>
    </w:p>
    <w:p>
      <w:pPr>
        <w:pStyle w:val="Normal"/>
        <w:snapToGrid w:val="true"/>
        <w:spacing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中药饮片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111001010110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石膏包括石膏和煅石膏。</w:t>
      </w:r>
    </w:p>
    <w:p>
      <w:pPr>
        <w:pStyle w:val="Normal"/>
        <w:snapToGrid w:val="true"/>
        <w:spacing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中药饮片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021001010110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瓜蒌子包括瓜蒌子和炒瓜蒌子。</w:t>
      </w:r>
    </w:p>
    <w:p>
      <w:pPr>
        <w:pStyle w:val="Normal"/>
        <w:snapToGrid w:val="true"/>
        <w:spacing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中药饮片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01100101011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半夏包括半夏、法半夏、姜半夏、清半夏、姜半夏（浙）和竹沥半夏。</w:t>
      </w:r>
    </w:p>
    <w:p>
      <w:pPr>
        <w:pStyle w:val="Normal"/>
        <w:snapToGrid w:val="true"/>
        <w:spacing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中药饮片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011001010110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地黄包括地黄、熟地黄、生地黄炭、炒熟地黄和熟地黄炭。</w:t>
      </w:r>
    </w:p>
    <w:p>
      <w:pPr>
        <w:pStyle w:val="Normal"/>
        <w:snapToGrid w:val="true"/>
        <w:spacing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中药饮片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012001010112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红芪包括红芪和炙红芪。</w:t>
      </w:r>
    </w:p>
    <w:p>
      <w:pPr>
        <w:pStyle w:val="Normal"/>
        <w:snapToGrid w:val="true"/>
        <w:spacing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中药饮片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012001010212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何首乌包括何首乌、制何首乌。</w:t>
      </w:r>
    </w:p>
    <w:p>
      <w:pPr>
        <w:pStyle w:val="Normal"/>
        <w:snapToGrid w:val="true"/>
        <w:spacing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中药饮片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031001010110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荆芥包括荆芥、荆芥炭和炒荆芥。</w:t>
      </w:r>
    </w:p>
    <w:p>
      <w:pPr>
        <w:pStyle w:val="Normal"/>
        <w:snapToGrid w:val="true"/>
        <w:spacing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中药饮片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041001010110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荆芥穗包括荆芥穗和荆芥穗炭。</w:t>
      </w:r>
    </w:p>
    <w:p>
      <w:pPr>
        <w:pStyle w:val="Normal"/>
        <w:snapToGrid w:val="true"/>
        <w:spacing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中药饮片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01100101011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草乌包括草乌、制草乌和制草乌（浙）。</w:t>
      </w:r>
    </w:p>
    <w:p>
      <w:pPr>
        <w:pStyle w:val="Normal"/>
        <w:snapToGrid w:val="true"/>
        <w:spacing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中药饮片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022002010212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栀子包括栀子、焦栀子、炒栀子。</w:t>
      </w:r>
    </w:p>
    <w:p>
      <w:pPr>
        <w:pStyle w:val="Normal"/>
        <w:snapToGrid w:val="true"/>
        <w:spacing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中药饮片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011001010210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黄芪包括黄芪、炙黄芪、蜜炙黄芪、炒黄芪和黄芪炭。</w:t>
      </w:r>
    </w:p>
    <w:p>
      <w:pPr>
        <w:pStyle w:val="Normal"/>
        <w:snapToGrid w:val="true"/>
        <w:spacing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中药饮片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011001010111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绵马贯众包括绵马贯众和绵马贯众炭。</w:t>
      </w:r>
    </w:p>
    <w:p>
      <w:pPr>
        <w:pStyle w:val="Normal"/>
        <w:snapToGrid w:val="true"/>
        <w:spacing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中药饮片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021001010110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槟榔包括槟榔和焦槟榔。</w:t>
      </w:r>
    </w:p>
    <w:p>
      <w:pPr>
        <w:pStyle w:val="Normal"/>
        <w:snapToGrid w:val="true"/>
        <w:spacing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中药饮片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082002010210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茯苓包括茯苓、茯苓皮、炒茯苓和茯神。</w:t>
      </w:r>
    </w:p>
    <w:p>
      <w:pPr>
        <w:pStyle w:val="Normal"/>
        <w:snapToGrid w:val="true"/>
        <w:spacing w:before="0" w:after="0"/>
        <w:ind w:firstLine="8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限定支付范围</w:t>
      </w:r>
    </w:p>
    <w:p>
      <w:pPr>
        <w:pStyle w:val="Normal"/>
        <w:snapToGrid w:val="true"/>
        <w:spacing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中药饮片分类管理目录》“备注”栏中对部分药品的限定支付范围，是指符合限定支付所规定的情况下参保人员发生的药品费用，可按规定由基本医疗、工伤或生育保险基金支付。经办机构在结算前，应核查相关证据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6" w:gutter="0" w:header="0" w:top="2100" w:footer="708" w:bottom="1986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true"/>
        <w:spacing w:before="0" w:after="0"/>
        <w:ind w:firstLine="55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中药饮片分类管理目录》中的饮片，在《中国药典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版）或《浙江省中药炮制规范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版）中规定可外用的，作为外用药使用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基本医疗保险、工伤保险和生育保险基金准予支付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/>
        <w:t>2</w:t>
      </w:r>
    </w:p>
    <w:tbl>
      <w:tblPr>
        <w:tblW w:w="88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01"/>
        <w:gridCol w:w="1869"/>
        <w:gridCol w:w="3190"/>
      </w:tblGrid>
      <w:tr>
        <w:trPr>
          <w:trHeight w:val="134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36"/>
                <w:szCs w:val="36"/>
              </w:rPr>
              <w:t>浙江省基本医疗保险、工伤保险和生育保险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36"/>
                <w:szCs w:val="36"/>
              </w:rPr>
              <w:t>中药饮片分类管理目录（试行）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药用部位</w:t>
            </w:r>
          </w:p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类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编号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根及根茎类，甲类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0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巴戟天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0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菝葜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0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白附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101010110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白河车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00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白蔹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20102100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白茅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00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白前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1010101100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白茄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101010110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白山毛桃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0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白芍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0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白术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0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白头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0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白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1010101101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白药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01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百部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01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板蓝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01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半夏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01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北豆根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01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北沙参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02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苍术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0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藏菖蒲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02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草乌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1010101102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茶树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02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柴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02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常山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02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赤芍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1010101102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臭梧桐根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02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川木香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02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川牛膝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0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川射干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03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川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03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川芎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03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重楼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1010101103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穿破石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03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穿山龙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03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刺五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03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大黄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1010101103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大蓟根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03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丹参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04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胆南星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C0110020102104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当归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C0110010102104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党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C0111010101104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滴水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C011001010110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地黄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C0111010101104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地骷髅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C0111010101104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地粟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C0110010101104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地榆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C0111010101104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东贝母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C0110010101104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独活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C0110010101105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莪术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C0110010101105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防风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C0110010101105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防己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C0110010101105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粉萆薢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C0111010101105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粉沙参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C0110010101105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附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C0110020102105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甘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05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甘松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05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甘遂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05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干姜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06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高山辣根菜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06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藁本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20102106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葛根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1010101106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搁公扭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06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狗脊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06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骨碎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1010101106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白附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1010101106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贯众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06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红大戟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06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红景天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1010101107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红木香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07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胡黄连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07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北贝母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1010101107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虎掌南星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07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虎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07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华山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20101107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黄精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07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黄连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2107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黄芪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07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黄芩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08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黄山药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1010101108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黄药子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1010101108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坚七扭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20101108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桔梗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08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果榄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08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荞麦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1010101108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雀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08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铁锁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1010101108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樱子根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08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京大戟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1010101109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九节菖蒲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09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苦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1010101109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苦甘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09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狼毒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1010101109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雷公藤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1010101109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藜芦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09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两面针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09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两头尖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09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龙胆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09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漏芦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2010211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芦根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101010111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芦竹根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101010111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落新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1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麻黄根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1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麦冬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1010101110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猫人参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10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猫爪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1010101110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毛冬青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1010101110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毛石蚕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1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绵萆薢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1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绵马贯众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1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明党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101010111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木防己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1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木香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1010101111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墓头回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11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南板蓝根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11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南沙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11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牛膝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1010101111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糯稻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11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藕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1010101112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排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1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片姜黄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12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平贝母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12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千年健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12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前胡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12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茜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12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羌活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12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秦艽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1010101112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青石蚕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12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拳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1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颗针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13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棱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13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山豆根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20102113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山药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13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山麦冬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1010101113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山楂根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13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商陆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1010101113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蛇六谷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13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射干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13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升麻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14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石菖蒲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1010101114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杨梅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14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太子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1010101114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桃金娘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101010111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藤梨根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14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天冬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14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天花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14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天葵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14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南星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1010101114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铜丝藤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15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土贝母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15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土茯苓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1010101115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土圞儿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15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土木香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1010101115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温山药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15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威灵仙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15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乌药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15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细辛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15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夏天无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1010101115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仙灵脾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16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仙茅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16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香附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1010101116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小香勾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16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徐长卿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16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续断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16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玄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16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延胡索（元胡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16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岩白菜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1010101116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盐芋根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1010101116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羊乳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1010101117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羊蹄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1010101117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野葡萄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17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伊贝母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1010101117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薏苡根　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17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银柴胡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17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禹州漏芦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17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郁金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17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远志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17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泽泻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17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浙贝母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1010101118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浙黄精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1010101118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浙南沙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1010101118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浙土牛膝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1010101118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浙威灵仙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1010101118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浙重楼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18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知母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1010101118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栀子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18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蜘蛛香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18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朱砂根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18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珠子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19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竹节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1010101119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苎麻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19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紫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19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紫花前胡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19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紫萁贯众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10010101119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紫菀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根及根茎类，乙类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20010101119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白及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C0120020102119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白芷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C0120020102119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百合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C0120010202119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川贝母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C012001010112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大蒜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C012002010112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粉葛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C012002010212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高良姜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C012001010212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何首乌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2001010112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红芪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20020101120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姜黄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20010201120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七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21010102120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叶青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每帖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g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20010101120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山慈菇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2001010112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山柰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2002010212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生姜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2001010212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天麻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；每帖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g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每张处方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帖，恶性肿瘤病人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帖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2002010212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薤白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12002010212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玉竹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果实种子类，甲类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0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巴豆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0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白苏子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0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柏子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0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荜澄茄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00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蓖麻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00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薜荔果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00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扁豆衣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00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瘪桃干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0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槟榔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0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补骨脂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0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苍耳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0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草豆蔻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0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朝天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01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茺蔚子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01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楮实子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01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川楝子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01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车前子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01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大豆黄卷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01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大风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02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大腹皮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0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大皂角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02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刀豆壳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02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稻芽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02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地肤子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02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冬瓜皮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02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冬瓜子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02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冬葵果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02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豆蔻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02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豆蔻壳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0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分心木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03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风茄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03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凤眼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03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浮小麦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03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高粱粟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03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枸骨子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03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枸橘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03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谷芽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03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瓜蒌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03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瓜蒌皮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04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瓜蒌子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04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光明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04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枣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04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桂花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0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鹤虱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04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诃子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04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黑豆黄卷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04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黑种草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04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红豆蔻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04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红曲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05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胡芦巴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05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葫芦壳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05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花椒目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05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花生衣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05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化橘红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05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淮小麦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05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槐角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05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黄荆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05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急性子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05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蒺藜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06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樱子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06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锦灯笼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06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韭菜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06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橘核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06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橘络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06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巨胜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06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榼藤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06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石莲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06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荔枝核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06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连翘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07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莲房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07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莲子心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07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六轴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07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路路通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07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吕宋果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07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穭豆衣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07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绿豆衣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07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马兜铃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07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马蔺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07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马钱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08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马钱子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08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蔓荆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08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毛诃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08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母丁香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08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木鳖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20101108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木瓜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08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木蝴蝶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08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南瓜蒂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08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南鹤虱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08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南山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09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南五味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09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南烛子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09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牛蒡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09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女贞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09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蒲种壳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09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千金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09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牵牛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09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荞麦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09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茄蒂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09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青蒿子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1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青皮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1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青葙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1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苘麻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1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衢枳壳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1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肉桂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10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蕤仁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10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沙苑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10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山茱萸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10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蛇床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1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神黄豆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1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石莲子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1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石榴皮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1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莳萝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1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使君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11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柿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11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飞蓟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11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红花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11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丝瓜络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11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娑罗果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11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娑罗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12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天浆壳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1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天仙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12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天竹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12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甜瓜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12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甜瓜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12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葶苈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12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菟丝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12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王不留行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12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王瓜皮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12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王瓜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1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望江南子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13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无花果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13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吴茱萸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13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梧桐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13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五味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13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西瓜翠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13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西青果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13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小叶莲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13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鸦胆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13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亚麻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14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野料豆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14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樱桃核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14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知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14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芸苔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1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枣槟榔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14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皂角子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14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樟梨子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14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浙车前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14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浙诃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14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浙木瓜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15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浙沙苑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15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浙紫苏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15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枳实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15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枳壳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10101115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猪牙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1010101115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棕榈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10020102115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紫苏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果实种子类，乙类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20020102115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八角茴香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20020101115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白扁豆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20020102115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白果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20010101116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荜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20010101116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草果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20020102116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陈皮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20020102116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赤小豆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20020102116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大枣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20020102116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刀豆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20020102116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榧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20020102116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佛手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20020101116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覆盆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20020102116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枸杞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20010102117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核桃仁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20010101117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黑豆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20020102117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黑芝麻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20010102117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胡椒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20020102117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花椒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20020102117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火麻仁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20020102117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芥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20020102117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橘红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20020102117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决明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20020101117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苦杏仁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20010101118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辣椒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20020102118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莱菔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20020102118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莲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20020102118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龙眼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20020102118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罗汉果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20020102118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麦芽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21010102118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南瓜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20020102118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胖大海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；每帖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每张处方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帖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21010101118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葡萄干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20020102118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芡实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20020102119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青果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20020102119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肉豆蔻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20020102119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桑椹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20020102119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沙棘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20020102119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砂仁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20020102119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山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21010101119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秫米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20020102119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酸枣仁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20020101119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桃仁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21010102119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甜杏仁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2002010212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乌梅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2002010212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香橼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2002010212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小茴香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2002010212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益智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2002010212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薏苡仁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20010102120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罂粟壳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；每帖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g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每张处方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帖，恶性肿瘤病人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帖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20020102120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余甘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20020102120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郁李仁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21010101120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芫荽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2002010212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栀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22102010112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枳椇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草类，甲类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0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矮地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0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白花蛇舌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0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白毛藤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0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白屈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00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败酱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00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半边莲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00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半枝莲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00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抱石莲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0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北刘寄奴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0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萹蓄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2010210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薄荷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0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苍耳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0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扯根菜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01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臭灵丹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01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穿心莲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01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垂盆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01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车前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01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大蓟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01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大青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02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当药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2010210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淡竹叶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02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灯盏细辛（灯盏花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02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地耳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02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地锦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02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颠茄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02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冬凌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02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独一味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02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杜衡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02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断血流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0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鹅不食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03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翻白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03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飞扬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03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肺形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03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凤尾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03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佛耳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03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浮萍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03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腹水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03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嘎狗噜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03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噶狗粘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04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杠板归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04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瓜子金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04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贯叶金丝桃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04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金钱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2010210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藿香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04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鬼针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04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过山龙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04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海金沙藤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04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蔊菜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04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荷包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05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红旱莲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05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红花龙胆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05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洪连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05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虎耳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05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黄毛耳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05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鸡骨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05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鸡眼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05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积雪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05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绞股蓝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05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沸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06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龙胆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06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钱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06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筋骨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06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荆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06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景天三七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06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卷柏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20102106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菊苣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06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苦地丁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06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苦玄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06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辣蓼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07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蓝布正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07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狼把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07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老鹳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07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连钱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07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刘寄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07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六月雪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07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龙葵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07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龙须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07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鹿茸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07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鹿衔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08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葎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08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麻黄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08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马鞭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20102108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马齿苋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08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墨旱莲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08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牡蒿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08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木贼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08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佩兰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08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匍伏堇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08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蒲公英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09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荠菜花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09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千里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09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青蒿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09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青叶胆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09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瞿麦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09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白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09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蛇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09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伸筋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09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省头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09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蓍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1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石吊兰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1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石豆兰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1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石见穿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1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石上柏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1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季菜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10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锁阳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10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天葵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10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天名精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10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天青地白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1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天仙藤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1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铁苋菜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1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通天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1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透骨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1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土藿香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11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瓦松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11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委陵菜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11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乌韭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11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乌拉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11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乌蔹莓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11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巫山淫羊藿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12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菥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1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溪黄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12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豨莶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12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仙鹤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12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仙桃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12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香茶菜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12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小驳骨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12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小春花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12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小青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20101112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小蓟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2010211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香薷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13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杏香兔耳风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13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寻骨风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13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鸭跖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13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岩柏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13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野马追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13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叶下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13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枝黄花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13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益母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13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翼首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14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茵陈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14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淫羊藿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14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鱼腥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14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远志小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1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泽兰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14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泽漆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14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浙车前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14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浙金钱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14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浙瞿麦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14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浙肉苁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15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浙紫花地丁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15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肿节风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15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猪殃殃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15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竹叶地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1010101115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酢浆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10010101115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紫花地丁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草类，乙类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320010102115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肉苁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花类，甲类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41101010110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白残花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41101010110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贝母花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41101010110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豆蔻花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41101010110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佛手花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411010101100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葛花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410010101100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谷精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410010101100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欢花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410010101100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厚朴花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41001010110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黄蜀葵花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41001010110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鸡冠花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41101010110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莲花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41101010110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雀花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41001010110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荆芥穗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410020102101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菊花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410010101101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款冬花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410010101101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莲须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410010101101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凌霄花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411010101101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茅针花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410010101101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梅花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410010101102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密蒙花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41101010110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茉莉花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411010101102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木芙蓉花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411010101102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木槿花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410010101102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木棉花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410010101102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闹羊花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410010101102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蒲黄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411010101102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千日红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410010101102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辛夷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410010101102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旋覆花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41001010110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洋金花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410010101103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野菊花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411010101103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玉米须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410010101103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芫花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410010101103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季花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411010101103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浙谷精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花类，乙类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421020101103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扁豆花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421020102103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代代花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420020102103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丁香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420010102103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红花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420020101104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槐花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420020102104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银花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421010101104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菊米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420020101104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玫瑰花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42101020110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参花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421010201104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七花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420020101104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山银花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420020101104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松花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420010201104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天山雪莲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420020101104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夏枯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叶类，甲类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51101010110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艾绒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51001010110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艾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51101010110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参叶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51001010110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草乌叶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510010101100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侧柏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511010101100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臭梧桐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510010101100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大青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510010101100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大叶紫珠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51001010110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杜仲叶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51001010110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番泻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51101010110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功劳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51001010110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枸骨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51001010110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东紫珠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511010101101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胡颓子叶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511010101101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花椒叶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511010101101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檵木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510010101101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九里香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511010101101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橘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511010101101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苦丁茶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510010101102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苦木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51101010110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莱菔缨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510010101102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蓼大青叶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510010101102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龙脷叶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510010101102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罗布麻叶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510010101102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满山红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510010101102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牡荆叶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510010101102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木芙蓉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510010101102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枇杷叶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510010101102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参叶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51101010110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桑芽茶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510010101103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山香圆叶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510010101103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山楂叶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511010101103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石楠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510010101103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石韦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511010101103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食凉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510010101103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季青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511010101103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甜茶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511010101103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甜叶菊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511010101103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铁树叶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510010101104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西河柳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510010101104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银杏叶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511010101104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浙木芙蓉叶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511010101104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浙紫珠叶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51001010110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紫苏叶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510010101104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棕榈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510010101104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紫珠叶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叶类，乙类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520020101104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布渣叶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521010101104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茶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520020102104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荷叶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520020102105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桑叶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皮类，甲类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61001010110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白鲜皮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61001010110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暴马子皮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61001010110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椿皮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61001010110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地枫皮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610010101100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地骨皮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610010101100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杜仲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610010101100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黄柏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611010101100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桂尔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61101010110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海桐皮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61001010110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欢皮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61101010110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红茴香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61001010110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厚朴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61001010110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黄柏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610010101101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救必应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610010101101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苦楝皮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611010101101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了哥王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610010101101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牡丹皮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611010101101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木槿皮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610010101101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秦皮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610010101102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桑白皮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61101010110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生姜皮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610010101102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土荆皮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610010101102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五加皮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610010101102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香加皮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611010101102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浙桑白皮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611010101102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朱卷皮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611010101102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紫金皮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611010101102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祖司麻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皮类，乙类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610020102102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肉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茎木类，甲类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71001010110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川木通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71101010110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楤木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71101010110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大活血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71001010110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大血藤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710010101100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灯心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710010101100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滇鸡血藤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710010101100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丁公藤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710010101100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钩藤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71101010110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鬼箭羽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71001010110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桂枝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71001010110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功劳木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71001010110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海风藤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71001010110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槲寄生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710010101101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黄藤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710010101101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鸡血藤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710010101101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降香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710010101101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络石藤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710010101101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木通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711010101101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木通七叶莲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710010101102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青风藤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71101010110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青蒿梗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710010101102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忍冬藤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710010101102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桑寄生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710010101102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桑枝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710010102102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石斛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每帖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g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每张处方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帖，恶性肿瘤病人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帖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710010101102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首乌藤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710010101102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苏木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710010101102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檀香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710010101102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桃枝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71001010110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通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710010101103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通关藤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711010101103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仙人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710010101103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小通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710010101103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亚乎奴（锡生藤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710010101103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野木瓜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710010101103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油松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710010101103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皂角刺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711010101103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浙功劳木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711010101103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浙海风藤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711010101104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浙络石藤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711010101104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浙忍冬藤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711010101104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浙石斛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711010101104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浙油松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71101010110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浙紫苏梗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710010101104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竹茹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710010101104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紫苏梗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茎木类，乙类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721010201104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南方红豆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720010201104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铁皮石斛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菌藻地衣类，甲类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81101010110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茯神木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81001010110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海藻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81101010110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蝉花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81101010110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老君须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810010101100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雷丸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810010101100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马勃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811010101100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石木耳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811010101100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竹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菌藻地衣类，乙类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82002010210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茯苓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82101010110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猴头菇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82002010210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昆布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82001010110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云芝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82001010110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猪苓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树脂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甲类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91001010110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阿魏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91001010110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息香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91101010110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番阿魏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91001010110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枫香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911010101100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龙血竭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910010101100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没药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910010101100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乳香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910010101100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松香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91001010110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苏合香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91101010110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泰国安息香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091101010110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藤黄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动物类，甲类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01101010110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白螺蛳壳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01101010110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蚕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01001010110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虫白蜡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01101010110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刺猬皮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010010101100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地龙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011010101100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蜂蜡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011010101100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凤凰衣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011010101100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干蟾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01001010110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蛤壳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01001010210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龟甲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每帖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4g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每张处方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帖，恶性肿瘤病人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帖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01001010110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海螵蛸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01101010110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红娘虫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01001010110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僵蚕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011010101101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蛴螬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011010101101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蜣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011010101101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青娘虫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010010101101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蛇蜕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010010101101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石决明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011010101101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鼠妇虫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011010101102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天龙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01001010110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土鳖虫（庶虫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010010101102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瓦楞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011010101102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望月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011010101102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五灵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010010101102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血余炭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011010101102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夜明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011010101102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鱼脑石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011010101102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浙龟甲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010010101102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珍珠母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01101010110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紫贝齿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011010101103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紫草茸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011010101103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紫梢花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动物类，乙类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020020202103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阿胶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；每帖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g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每张处方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帖，恶性肿瘤病人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帖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020010101103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斑蝥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020010102103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鳖甲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；每帖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4g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每张处方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帖，恶性肿瘤病人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帖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020010101103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蝉蜕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020010101103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蜂房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020010102103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龟甲胶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；每帖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g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每张处方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帖，恶性肿瘤病人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帖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021010101103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黑蚂蚁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020020101104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鸡内金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020010202104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金钱白花蛇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每帖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g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每张处方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帖，恶性肿瘤病人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帖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020010101104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九香虫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021010101104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蝼蛄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02001010210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鹿角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020010102104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鹿角胶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每帖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g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每张处方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帖，恶性肿瘤病人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帖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020010101104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鹿角霜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021010101104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虻虫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020020102104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牡蛎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021010101104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牛角腮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020020202105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蕲蛇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每帖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g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每张处方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帖，恶性肿瘤病人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帖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020010202105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全蝎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味不予支付；每帖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g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每张处方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帖，恶性肿瘤病人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帖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020010101105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桑螵蛸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020010101105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牛角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020010101105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水蛭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020020102105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乌梢蛇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每帖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g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每张处方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帖，恶性肿瘤病人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帖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020010201105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蜈蚣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021010201105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蟋蟀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矿物类，甲类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11001010110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白矾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11101010110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白石英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11101010110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白石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11001010110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赤石脂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110010101100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磁石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111010101100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胆矾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111010101100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伏龙肝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111010101100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寒水石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11001010110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红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11001010110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花蕊石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11001010110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滑石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11001010110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滑石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11001010110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礞石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110010101101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硫黄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111010101101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龙齿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111010101101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龙骨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110010101101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炉甘石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110010101101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芒硝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111010101101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密陀僧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111010101102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硇砂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11101010110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硼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111010101102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砒石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111010101102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铅丹（广丹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110010101102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青礞石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110010101102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轻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111010101102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蛇含石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110010101102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石膏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111010101102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石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111010101102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石燕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11101010110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铁落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111010101103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无名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111010101103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咸秋石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111010101103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硝石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110010101103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雄黄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111010101103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玄精石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110010101103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玄明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111010101103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阳起石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110010101103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禹余粮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111010101103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云母石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110010101104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皂矾（绿矾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110010101104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赭石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110010101104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钟乳石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110010101104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朱砂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110010101104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紫石英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110010101104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然铜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矿物类，乙类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120010101104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大青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类，甲类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21001010110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艾片（左旋龙脑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21101010110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百草霜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21101010110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百药煎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21001010110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冰片（合成龙脑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211010101100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黛蛤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211010101100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淡秋石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210010101100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儿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211010101100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方儿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21001010110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干漆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21001010110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海金沙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21101010110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曲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21101010110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六神曲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21101010110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六一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211010101101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没食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210010101101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青黛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211010101101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中白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211010101101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失笑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210010101101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天然冰片（右旋龙脑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210010101101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天竺黄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211010101102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芜荑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21001010110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五倍子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210010101102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西瓜霜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211010101102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樟脑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211010101102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沉香曲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类，乙类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220020102102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淡豆豉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味不予支付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220020102102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芦荟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味不予支付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spacing w:before="0" w:after="200"/>
        <w:ind w:firstLine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4773295" cy="0"/>
                <wp:effectExtent l="0" t="5080" r="0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375.8pt,2.8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1005</wp:posOffset>
                </wp:positionV>
                <wp:extent cx="4773295" cy="0"/>
                <wp:effectExtent l="0" t="5080" r="0" b="5080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15pt" to="375.8pt,33.1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浙江省人力资源和社会保障厅办公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00070</wp:posOffset>
                </wp:positionH>
                <wp:positionV relativeFrom="paragraph">
                  <wp:posOffset>480060</wp:posOffset>
                </wp:positionV>
                <wp:extent cx="1972945" cy="628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533400"/>
                                  <wp:effectExtent l="0" t="0" r="0" b="0"/>
                                  <wp:docPr id="7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59" r="-2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49.5pt;mso-wrap-distance-left:9.05pt;mso-wrap-distance-right:9.05pt;mso-wrap-distance-top:0pt;mso-wrap-distance-bottom:0pt;margin-top:37.8pt;mso-position-vertical-relative:text;margin-left:244.1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533400"/>
                            <wp:effectExtent l="0" t="0" r="0" b="0"/>
                            <wp:docPr id="8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59" r="-2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8"/>
      <w:footerReference w:type="default" r:id="rId9"/>
      <w:type w:val="nextPage"/>
      <w:pgSz w:w="11906" w:h="16838"/>
      <w:pgMar w:left="1588" w:right="1476" w:gutter="0" w:header="0" w:top="2100" w:footer="709" w:bottom="198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ab/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ab/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ab/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kern w:val="0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ahoma" w:hAnsi="Tahoma" w:eastAsia="微软雅黑" w:cs="Tahoma"/>
      <w:sz w:val="18"/>
      <w:szCs w:val="18"/>
      <w:lang w:val="en-US" w:eastAsia="zh-CN"/>
    </w:rPr>
  </w:style>
  <w:style w:type="character" w:styleId="BalloonTextChar">
    <w:name w:val="Balloon Text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PlainTextChar">
    <w:name w:val="Plain Text Char"/>
    <w:basedOn w:val="Style14"/>
    <w:qFormat/>
    <w:rPr>
      <w:rFonts w:ascii="宋体;SimSun" w:hAnsi="宋体;SimSun" w:cs="Courier New"/>
      <w:kern w:val="0"/>
      <w:szCs w:val="21"/>
    </w:rPr>
  </w:style>
  <w:style w:type="character" w:styleId="HeaderChar">
    <w:name w:val="Header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宋体;SimSun"/>
      <w:kern w:val="2"/>
      <w:sz w:val="21"/>
      <w:szCs w:val="21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07:00Z</dcterms:created>
  <dc:creator>陈李杰</dc:creator>
  <dc:description/>
  <cp:keywords/>
  <dc:language>en-US</dc:language>
  <cp:lastModifiedBy>吕丹1</cp:lastModifiedBy>
  <cp:lastPrinted>2016-11-01T10:20:00Z</cp:lastPrinted>
  <dcterms:modified xsi:type="dcterms:W3CDTF">2017-03-23T01:38:00Z</dcterms:modified>
  <cp:revision>2</cp:revision>
  <dc:subject/>
  <dc:title>ZJSP13-2016-00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