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7500" w:hRule="atLeast"/>
        </w:trPr>
        <w:tc>
          <w:tcPr>
            <w:tcW w:w="8222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0" w:type="dxa"/>
                <w:left w:w="0" w:type="dxa"/>
                <w:bottom w:w="0" w:type="dxa"/>
                <w:right w:w="0" w:type="dxa"/>
              </w:tblCellMar>
            </w:tblPr>
            <w:tblGrid>
              <w:gridCol w:w="7810"/>
            </w:tblGrid>
            <w:tr>
              <w:trPr>
                <w:trHeight w:val="750" w:hRule="atLeast"/>
              </w:trPr>
              <w:tc>
                <w:tcPr>
                  <w:tcW w:w="781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  <w:t xml:space="preserve">浙中医药 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  <w:t xml:space="preserve">[2017] 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27"/>
                      <w:szCs w:val="27"/>
                    </w:rPr>
                    <w:t>号</w:t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  <w:tcMar>
                    <w:top w:w="0" w:type="dxa"/>
                  </w:tcMar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1.55pt;width:415.25pt;height:1.45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  <w:tcMar>
                    <w:top w:w="300" w:type="dxa"/>
                  </w:tcMar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414141"/>
                      <w:spacing w:val="15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414141"/>
                      <w:spacing w:val="15"/>
                      <w:kern w:val="0"/>
                      <w:sz w:val="33"/>
                      <w:szCs w:val="33"/>
                    </w:rPr>
                    <w:t>浙江省中医药管理局关于申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414141"/>
                      <w:spacing w:val="15"/>
                      <w:kern w:val="0"/>
                      <w:sz w:val="33"/>
                      <w:szCs w:val="33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414141"/>
                      <w:spacing w:val="15"/>
                      <w:kern w:val="0"/>
                      <w:sz w:val="33"/>
                      <w:szCs w:val="33"/>
                    </w:rPr>
                    <w:t xml:space="preserve">年度浙江省中医药科技计划的通知 </w:t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  <w:tcMar>
                    <w:top w:w="675" w:type="dxa"/>
                  </w:tcMar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10"/>
                  </w:tblGrid>
                  <w:tr>
                    <w:trPr>
                      <w:trHeight w:val="622" w:hRule="atLeast"/>
                    </w:trPr>
                    <w:tc>
                      <w:tcPr>
                        <w:tcW w:w="78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4141"/>
                            <w:spacing w:val="15"/>
                            <w:kern w:val="0"/>
                            <w:sz w:val="32"/>
                            <w:szCs w:val="32"/>
                          </w:rPr>
                          <w:t>各市、义乌市卫生计生委（局），浙江大学，高等医学院校，省级有关单位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年度浙江省中医药科技计划以中医药发展需求为导向，以提升中医药健康服务能力为目标，突出中医药在治未病、治疗重大疾病、疾病康复中的优势，研究解决中医药热点难点问题，申报要求突出优势，问题导向，整合资源，注重实效。现就有关事项通知如下：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项目指南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年度省中医药科技计划主要包括重大研究项目、重点研究项目、科研基金项目、青年人才基金项目。重大研究项目申报另行组织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重点研究项目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在中医药理论指导下，研究解决中医药关键问题，促进中医药临床学术发展和产业提质增效，且具有较好的前期研究基础，追踪国内外研究前沿，预期成果达国内领先水平以上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．影响和制约我省中医药发展的热点难点问题的相关政策建议研究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．重大疑难病和慢性病的中医药临床诊治优化方案的应用研究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．浙产中药材道地性研究、道地药材资源综合利用、名医名方和专病专方开发研究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资</w:t>
                  </w:r>
                  <w:r>
                    <w:rPr>
                      <w:rFonts w:ascii="宋体;SimSun" w:hAnsi="宋体;SimSun" w:cs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>助强度为</w:t>
                  </w:r>
                  <w:r>
                    <w:rPr>
                      <w:rFonts w:cs="宋体;SimSun" w:ascii="宋体;SimSun" w:hAnsi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>万元，申请单位须以</w:t>
                  </w:r>
                  <w:r>
                    <w:rPr>
                      <w:rFonts w:cs="宋体;SimSun" w:ascii="宋体;SimSun" w:hAnsi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>1:1</w:t>
                  </w:r>
                  <w:r>
                    <w:rPr>
                      <w:rFonts w:ascii="宋体;SimSun" w:hAnsi="宋体;SimSun" w:cs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>配套</w:t>
                  </w:r>
                  <w:r>
                    <w:rPr>
                      <w:rFonts w:cs="宋体;SimSun" w:ascii="宋体;SimSun" w:hAnsi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>须附查新报告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5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科研基金项目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5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要求具有实质性中医药研究内容，选题新颖、方案可行、贴近中医药临床，预期成果达国内先进水平以上，分立项资助（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类）和立项不资助（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类）两类。主要资助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5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．常见病、多发病的中医药诊治、康复临床实用技术、方法及适宜技术培育研究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645" w:hanging="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．中医“治未病”、养生保健技术与方法研究；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．浙派中医学术源流、名老中医临床经验和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术思想传承、应用及创新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类项目资助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万元，申请单位须以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: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配套；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类项目经费自筹，申请单位应不少于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万元配套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5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青年人才基金项目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重点支持具有发展潜力的青年科技骨干。项目选题除具备先进性、科学性和实用性外，应体现人才培养特性，需具备较好工作基础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636" w:hanging="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资助强度为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万元，申请单位须以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: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配套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636" w:hanging="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二、申报条件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项目申请单位须为本省具有独立法人资格的医疗卫生单位、医学院校、科研院所和相关企业。鼓励医疗卫生单位、医学院校、科研院所与企业协同研究。企业申请项目经费自筹。项目申请单位承担能为完成项目研究提供必要的条件保证。项目申请人须为我省上述机构在职人员。重点研究项目申请人应具备高级职称，年龄不超过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周岁；青年人才基金项目申请人年龄不超过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周岁；科研基金项目申请人应具备中级以上职称。每人只能申报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项，参加不能超过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项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项目申请涉及人体研究须符合伦理规范并通过伦理委员会审查，涉及动物的研究须符合实验动物相关规定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如存在以下情况之一的，项目申请不予受理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一）缺少中医药理论指导或缺乏中医药研究内容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申请人以往有不良记录（承担省中医药科技计划未经审批逾期不验收、近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年有撤题、近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年有结题）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申</w:t>
                  </w:r>
                  <w:r>
                    <w:rPr>
                      <w:rFonts w:ascii="宋体;SimSun" w:hAnsi="宋体;SimSun" w:cs="宋体;SimSun"/>
                      <w:color w:val="414141"/>
                      <w:spacing w:val="-6"/>
                      <w:kern w:val="0"/>
                      <w:sz w:val="32"/>
                      <w:szCs w:val="32"/>
                    </w:rPr>
                    <w:t>请主要内容超出申报指南以外或已获其它项目资助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四）承担省中医药科技计划在研项目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项及以上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五）存在科研诚信不良记录；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六）不能落实配套经费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三、申报程序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一）省中医药科技计划实行网络申报，请通过浙江中医药网，登陆“浙江省中医药科教信息系统”申请项目，不需提交纸质申请书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项目申请人在“我的科研项目”模块中在线逐项填报，并上传研究正文报告，其中涉及人体研究须提供伦理审查证明，重点项目须上传查新报告。项目申请单位和主管部门需在规定时间内完成审核和确认上报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请各市填报辖区内申报项目汇总表，经审核盖章后报送我局，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spacing w:val="15"/>
                        <w:kern w:val="0"/>
                        <w:sz w:val="32"/>
                        <w:szCs w:val="32"/>
                      </w:rPr>
                      <w:t>电子版发送至</w:t>
                    </w:r>
                    <w:r>
                      <w:rPr>
                        <w:rStyle w:val="InternetLink"/>
                        <w:rFonts w:cs="宋体;SimSun" w:ascii="宋体;SimSun" w:hAnsi="宋体;SimSun"/>
                        <w:spacing w:val="15"/>
                        <w:kern w:val="0"/>
                        <w:sz w:val="32"/>
                        <w:szCs w:val="32"/>
                      </w:rPr>
                      <w:t>zjtcmhz@126.com</w:t>
                    </w:r>
                    <w:r>
                      <w:rPr>
                        <w:rStyle w:val="InternetLink"/>
                        <w:rFonts w:ascii="宋体;SimSun" w:hAnsi="宋体;SimSun" w:cs="宋体;SimSun"/>
                        <w:spacing w:val="15"/>
                        <w:kern w:val="0"/>
                        <w:sz w:val="32"/>
                        <w:szCs w:val="32"/>
                      </w:rPr>
                      <w:t>。省级医疗卫生单位可直接报送</w:t>
                    </w:r>
                  </w:hyperlink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四、其他事项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一）本通知自发布之日起开始申报，截止时间为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日，逾期不予受理。项目申报不收取评审费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二）项目申请研究正文（提纲）可在浙江中医药网下载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（三）联系人：王纪兴、吴嘉嘉，电话：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0571-87054687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87052426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，地址：杭州市西湖区省府路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号省行政中心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号楼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5061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房间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70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请各有关单位严格按照文件要求做好组织申报工作，规范申报程序，保障申报质量，确保本次申报的顺利开展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48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32"/>
                      <w:szCs w:val="32"/>
                    </w:rPr>
                    <w:t>浙江省中医药管理局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675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7810" w:type="dxa"/>
                  <w:tcBorders/>
                  <w:tcMar>
                    <w:top w:w="67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0"/>
                  </w:tblGrid>
                  <w:tr>
                    <w:trPr>
                      <w:tblHeader w:val="true"/>
                    </w:trPr>
                    <w:tc>
                      <w:tcPr>
                        <w:tcW w:w="7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7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4141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4141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0" w:hanging="690"/>
      </w:pPr>
      <w:rPr>
        <w:sz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zjtcmhz@126.com&#12290;&#30465;&#32423;&#21307;&#30103;&#21355;&#29983;&#21333;&#20301;&#21487;&#30452;&#25509;&#25253;&#368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2:00Z</dcterms:created>
  <dc:creator>微软系统</dc:creator>
  <dc:description/>
  <cp:keywords/>
  <dc:language>en-US</dc:language>
  <cp:lastModifiedBy>微软系统</cp:lastModifiedBy>
  <dcterms:modified xsi:type="dcterms:W3CDTF">2017-07-06T03:43:00Z</dcterms:modified>
  <cp:revision>3</cp:revision>
  <dc:subject/>
  <dc:title/>
</cp:coreProperties>
</file>