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医学伦理审查证明</w:t>
      </w:r>
    </w:p>
    <w:p>
      <w:pPr>
        <w:pStyle w:val="Normal"/>
        <w:widowControl/>
        <w:snapToGrid w:val="false"/>
        <w:spacing w:lineRule="auto" w:line="240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7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名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283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负责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65" w:hRule="atLeast"/>
          <w:cantSplit w:val="true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承担单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伦理委员会审查资料：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方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知情同意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其他资料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5659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涉及人的生物医学研究内容及研究方案摘要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315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伦理委员会审查意见：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伦理委员会主任签名：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05:00Z</dcterms:created>
  <dc:creator>张居适</dc:creator>
  <dc:description/>
  <cp:keywords/>
  <dc:language>en-US</dc:language>
  <cp:lastModifiedBy>Admin</cp:lastModifiedBy>
  <dcterms:modified xsi:type="dcterms:W3CDTF">2017-07-03T00:48:00Z</dcterms:modified>
  <cp:revision>2</cp:revision>
  <dc:subject/>
  <dc:title>医学伦理审查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