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3"/>
        <w:gridCol w:w="670"/>
        <w:gridCol w:w="671"/>
        <w:gridCol w:w="671"/>
        <w:gridCol w:w="670"/>
        <w:gridCol w:w="671"/>
        <w:gridCol w:w="671"/>
        <w:gridCol w:w="670"/>
        <w:gridCol w:w="671"/>
        <w:gridCol w:w="671"/>
        <w:gridCol w:w="670"/>
        <w:gridCol w:w="671"/>
        <w:gridCol w:w="671"/>
        <w:gridCol w:w="670"/>
        <w:gridCol w:w="671"/>
        <w:gridCol w:w="671"/>
        <w:gridCol w:w="670"/>
        <w:gridCol w:w="671"/>
        <w:gridCol w:w="671"/>
        <w:gridCol w:w="671"/>
      </w:tblGrid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bookmarkStart w:id="0" w:name="OLE_LINK109"/>
            <w:bookmarkStart w:id="1" w:name="OLE_LINK108"/>
            <w:bookmarkEnd w:id="0"/>
            <w:bookmarkEnd w:id="1"/>
            <w:r>
              <w:rPr>
                <w:rFonts w:eastAsia="Calibri"/>
                <w:bCs/>
                <w:sz w:val="24"/>
              </w:rPr>
              <w:t xml:space="preserve">   </w:t>
            </w:r>
            <w:bookmarkStart w:id="2" w:name="OLE_LINK107"/>
            <w:bookmarkStart w:id="3" w:name="OLE_LINK106"/>
            <w:bookmarkEnd w:id="2"/>
            <w:bookmarkEnd w:id="3"/>
            <w:r>
              <w:rPr>
                <w:bCs/>
                <w:sz w:val="24"/>
              </w:rPr>
              <w:t>日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7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" w:name="_Hlk455650954"/>
            <w:bookmarkStart w:id="5" w:name="OLE_LINK29"/>
            <w:bookmarkStart w:id="6" w:name="OLE_LINK28"/>
            <w:bookmarkStart w:id="7" w:name="OLE_LINK15"/>
            <w:bookmarkStart w:id="8" w:name="OLE_LINK14"/>
            <w:bookmarkStart w:id="9" w:name="_Hlk455648681"/>
            <w:bookmarkStart w:id="10" w:name="OLE_LINK2"/>
            <w:bookmarkStart w:id="11" w:name="OLE_LINK1"/>
            <w:bookmarkStart w:id="12" w:name="_Hlk455649130"/>
            <w:bookmarkStart w:id="13" w:name="OLE_LINK5"/>
            <w:bookmarkStart w:id="14" w:name="OLE_LINK4"/>
            <w:bookmarkStart w:id="15" w:name="OLE_LINK87"/>
            <w:bookmarkStart w:id="16" w:name="OLE_LINK86"/>
            <w:bookmarkStart w:id="17" w:name="_Hlk455665793"/>
            <w:bookmarkStart w:id="18" w:name="OLE_LINK85"/>
            <w:bookmarkStart w:id="19" w:name="OLE_LINK84"/>
            <w:bookmarkStart w:id="20" w:name="OLE_LINK50"/>
            <w:bookmarkStart w:id="21" w:name="OLE_LINK49"/>
            <w:bookmarkStart w:id="22" w:name="_Hlk455651374"/>
            <w:bookmarkStart w:id="23" w:name="OLE_LINK31"/>
            <w:bookmarkStart w:id="24" w:name="OLE_LINK30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/>
                <w:szCs w:val="21"/>
              </w:rPr>
              <w:t>钱玲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5" w:name="_Hlk455652114"/>
            <w:bookmarkStart w:id="26" w:name="OLE_LINK52"/>
            <w:bookmarkStart w:id="27" w:name="OLE_LINK51"/>
            <w:bookmarkStart w:id="28" w:name="OLE_LINK40"/>
            <w:bookmarkStart w:id="29" w:name="OLE_LINK39"/>
            <w:bookmarkStart w:id="30" w:name="_Hlk455650553"/>
            <w:bookmarkStart w:id="31" w:name="OLE_LINK21"/>
            <w:bookmarkStart w:id="32" w:name="OLE_LINK20"/>
            <w:bookmarkStart w:id="33" w:name="_Hlk455650521"/>
            <w:bookmarkStart w:id="34" w:name="OLE_LINK17"/>
            <w:bookmarkStart w:id="35" w:name="OLE_LINK16"/>
            <w:bookmarkStart w:id="36" w:name="_Hlk455651449"/>
            <w:bookmarkStart w:id="37" w:name="OLE_LINK37"/>
            <w:bookmarkStart w:id="38" w:name="OLE_LINK36"/>
            <w:bookmarkStart w:id="39" w:name="_Hlk455652411"/>
            <w:bookmarkStart w:id="40" w:name="OLE_LINK64"/>
            <w:bookmarkStart w:id="41" w:name="OLE_LINK63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bCs/>
                <w:szCs w:val="21"/>
              </w:rPr>
              <w:t>杨玉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_Hlk455652162"/>
            <w:bookmarkStart w:id="43" w:name="OLE_LINK56"/>
            <w:bookmarkStart w:id="44" w:name="OLE_LINK55"/>
            <w:bookmarkEnd w:id="42"/>
            <w:bookmarkEnd w:id="43"/>
            <w:bookmarkEnd w:id="44"/>
            <w:r>
              <w:rPr>
                <w:bCs/>
                <w:szCs w:val="21"/>
              </w:rPr>
              <w:t>阮君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OLE_LINK42"/>
            <w:bookmarkStart w:id="46" w:name="OLE_LINK41"/>
            <w:bookmarkStart w:id="47" w:name="_Hlk455649313"/>
            <w:bookmarkStart w:id="48" w:name="OLE_LINK11"/>
            <w:bookmarkStart w:id="49" w:name="OLE_LINK10"/>
            <w:bookmarkEnd w:id="45"/>
            <w:bookmarkEnd w:id="46"/>
            <w:bookmarkEnd w:id="47"/>
            <w:bookmarkEnd w:id="48"/>
            <w:bookmarkEnd w:id="49"/>
            <w:r>
              <w:rPr>
                <w:bCs/>
                <w:szCs w:val="21"/>
              </w:rPr>
              <w:t>张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OLE_LINK60"/>
            <w:bookmarkStart w:id="51" w:name="OLE_LINK59"/>
            <w:bookmarkStart w:id="52" w:name="OLE_LINK13"/>
            <w:bookmarkStart w:id="53" w:name="OLE_LINK12"/>
            <w:bookmarkStart w:id="54" w:name="_Hlk455649153"/>
            <w:bookmarkStart w:id="55" w:name="OLE_LINK7"/>
            <w:bookmarkStart w:id="56" w:name="OLE_LINK6"/>
            <w:bookmarkStart w:id="57" w:name="OLE_LINK33"/>
            <w:bookmarkStart w:id="58" w:name="OLE_LINK32"/>
            <w:bookmarkStart w:id="59" w:name="OLE_LINK27"/>
            <w:bookmarkStart w:id="60" w:name="OLE_LINK26"/>
            <w:bookmarkStart w:id="61" w:name="_Hlk455650697"/>
            <w:bookmarkStart w:id="62" w:name="OLE_LINK23"/>
            <w:bookmarkStart w:id="63" w:name="OLE_LINK22"/>
            <w:bookmarkStart w:id="64" w:name="_Hlk455651891"/>
            <w:bookmarkStart w:id="65" w:name="OLE_LINK46"/>
            <w:bookmarkStart w:id="66" w:name="OLE_LINK45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/>
                <w:szCs w:val="21"/>
              </w:rPr>
              <w:t>叶露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蓓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虞旻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_Hlk455664404"/>
            <w:bookmarkStart w:id="68" w:name="OLE_LINK77"/>
            <w:bookmarkStart w:id="69" w:name="OLE_LINK76"/>
            <w:bookmarkStart w:id="70" w:name="_Hlk455664358"/>
            <w:bookmarkStart w:id="71" w:name="OLE_LINK73"/>
            <w:bookmarkStart w:id="72" w:name="OLE_LINK72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bCs/>
                <w:szCs w:val="21"/>
              </w:rPr>
              <w:t>冯双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_Hlk455665961"/>
            <w:bookmarkStart w:id="74" w:name="OLE_LINK97"/>
            <w:bookmarkStart w:id="75" w:name="OLE_LINK96"/>
            <w:bookmarkStart w:id="76" w:name="OLE_LINK93"/>
            <w:bookmarkStart w:id="77" w:name="OLE_LINK92"/>
            <w:bookmarkStart w:id="78" w:name="_Hlk455665852"/>
            <w:bookmarkStart w:id="79" w:name="OLE_LINK89"/>
            <w:bookmarkStart w:id="80" w:name="OLE_LINK88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bCs/>
                <w:szCs w:val="21"/>
              </w:rPr>
              <w:t>黄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OLE_LINK132"/>
            <w:bookmarkStart w:id="82" w:name="OLE_LINK131"/>
            <w:r>
              <w:rPr>
                <w:bCs/>
                <w:szCs w:val="21"/>
              </w:rPr>
              <w:t>王丹娜</w:t>
            </w:r>
            <w:bookmarkEnd w:id="81"/>
            <w:bookmarkEnd w:id="82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伟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建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_Hlk455652656"/>
            <w:bookmarkStart w:id="84" w:name="OLE_LINK71"/>
            <w:bookmarkStart w:id="85" w:name="OLE_LINK70"/>
            <w:bookmarkStart w:id="86" w:name="_Hlk455665141"/>
            <w:bookmarkStart w:id="87" w:name="OLE_LINK79"/>
            <w:bookmarkStart w:id="88" w:name="OLE_LINK78"/>
            <w:bookmarkStart w:id="89" w:name="_Hlk455666212"/>
            <w:bookmarkStart w:id="90" w:name="OLE_LINK99"/>
            <w:bookmarkStart w:id="91" w:name="OLE_LINK98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bCs/>
                <w:szCs w:val="21"/>
              </w:rPr>
              <w:t>舒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抄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休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rFonts w:eastAsia="Calibri"/>
          <w:bCs/>
          <w:szCs w:val="21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>冬病夏治</w:t>
      </w:r>
      <w:r>
        <w:rPr>
          <w:b/>
          <w:bCs/>
          <w:color w:val="FF0000"/>
          <w:sz w:val="36"/>
          <w:szCs w:val="36"/>
        </w:rPr>
        <w:t>点穴</w:t>
      </w:r>
      <w:r>
        <w:rPr>
          <w:b/>
          <w:bCs/>
          <w:sz w:val="36"/>
          <w:szCs w:val="36"/>
        </w:rPr>
        <w:t>排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钱玲琳</w:t>
      </w:r>
      <w:r>
        <w:rPr>
          <w:bCs/>
          <w:szCs w:val="21"/>
        </w:rPr>
        <w:t xml:space="preserve">17757506772       </w:t>
      </w:r>
      <w:r>
        <w:rPr>
          <w:bCs/>
          <w:szCs w:val="21"/>
        </w:rPr>
        <w:t>孟建忠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159057577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92" w:name="OLE_LINK138"/>
      <w:bookmarkStart w:id="93" w:name="OLE_LINK137"/>
      <w:bookmarkStart w:id="94" w:name="OLE_LINK113"/>
      <w:bookmarkStart w:id="95" w:name="OLE_LINK112"/>
      <w:bookmarkStart w:id="96" w:name="OLE_LINK138"/>
      <w:bookmarkStart w:id="97" w:name="OLE_LINK137"/>
      <w:bookmarkStart w:id="98" w:name="OLE_LINK113"/>
      <w:bookmarkStart w:id="99" w:name="OLE_LINK112"/>
      <w:bookmarkEnd w:id="96"/>
      <w:bookmarkEnd w:id="97"/>
      <w:bookmarkEnd w:id="98"/>
      <w:bookmarkEnd w:id="9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冬病夏治</w:t>
      </w:r>
      <w:bookmarkStart w:id="100" w:name="OLE_LINK175"/>
      <w:bookmarkStart w:id="101" w:name="OLE_LINK174"/>
      <w:r>
        <w:rPr>
          <w:b/>
          <w:bCs/>
          <w:color w:val="FF0000"/>
          <w:sz w:val="36"/>
          <w:szCs w:val="36"/>
        </w:rPr>
        <w:t>贴穴</w:t>
      </w:r>
      <w:bookmarkEnd w:id="100"/>
      <w:bookmarkEnd w:id="101"/>
      <w:r>
        <w:rPr>
          <w:b/>
          <w:bCs/>
          <w:sz w:val="36"/>
          <w:szCs w:val="36"/>
        </w:rPr>
        <w:t>排班（女）</w:t>
      </w:r>
    </w:p>
    <w:tbl>
      <w:tblPr>
        <w:tblW w:w="146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4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2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7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02" w:name="OLE_LINK316"/>
            <w:bookmarkStart w:id="103" w:name="OLE_LINK315"/>
            <w:bookmarkStart w:id="104" w:name="OLE_LINK314"/>
            <w:bookmarkStart w:id="105" w:name="OLE_LINK313"/>
            <w:bookmarkStart w:id="106" w:name="OLE_LINK306"/>
            <w:bookmarkStart w:id="107" w:name="OLE_LINK305"/>
            <w:bookmarkStart w:id="108" w:name="OLE_LINK204"/>
            <w:bookmarkStart w:id="109" w:name="OLE_LINK189"/>
            <w:bookmarkStart w:id="110" w:name="_Hlk455735039"/>
            <w:bookmarkStart w:id="111" w:name="OLE_LINK201"/>
            <w:bookmarkStart w:id="112" w:name="OLE_LINK200"/>
            <w:bookmarkStart w:id="113" w:name="OLE_LINK197"/>
            <w:bookmarkStart w:id="114" w:name="OLE_LINK196"/>
            <w:bookmarkStart w:id="115" w:name="_Hlk455735001"/>
            <w:bookmarkStart w:id="116" w:name="OLE_LINK193"/>
            <w:bookmarkStart w:id="117" w:name="OLE_LINK192"/>
            <w:bookmarkStart w:id="118" w:name="_Hlk455734918"/>
            <w:bookmarkStart w:id="119" w:name="OLE_LINK191"/>
            <w:bookmarkStart w:id="120" w:name="OLE_LINK190"/>
            <w:bookmarkStart w:id="121" w:name="OLE_LINK171"/>
            <w:bookmarkStart w:id="122" w:name="OLE_LINK170"/>
            <w:bookmarkStart w:id="123" w:name="OLE_LINK169"/>
            <w:bookmarkStart w:id="124" w:name="OLE_LINK168"/>
            <w:bookmarkStart w:id="125" w:name="OLE_LINK167"/>
            <w:bookmarkStart w:id="126" w:name="OLE_LINK166"/>
            <w:bookmarkStart w:id="127" w:name="OLE_LINK152"/>
            <w:bookmarkStart w:id="128" w:name="OLE_LINK151"/>
            <w:bookmarkStart w:id="129" w:name="_Hlk455729387"/>
            <w:bookmarkStart w:id="130" w:name="OLE_LINK128"/>
            <w:bookmarkStart w:id="131" w:name="OLE_LINK127"/>
            <w:bookmarkStart w:id="132" w:name="OLE_LINK146"/>
            <w:bookmarkStart w:id="133" w:name="OLE_LINK145"/>
            <w:bookmarkStart w:id="134" w:name="_Hlk455730022"/>
            <w:bookmarkStart w:id="135" w:name="OLE_LINK142"/>
            <w:bookmarkStart w:id="136" w:name="OLE_LINK141"/>
            <w:bookmarkStart w:id="137" w:name="_Hlk455730018"/>
            <w:bookmarkStart w:id="138" w:name="OLE_LINK140"/>
            <w:bookmarkStart w:id="139" w:name="OLE_LINK139"/>
            <w:bookmarkStart w:id="140" w:name="_Hlk455991467"/>
            <w:bookmarkStart w:id="141" w:name="OLE_LINK188"/>
            <w:bookmarkStart w:id="142" w:name="OLE_LINK124"/>
            <w:bookmarkStart w:id="143" w:name="_Hlk455735304"/>
            <w:bookmarkStart w:id="144" w:name="OLE_LINK217"/>
            <w:bookmarkStart w:id="145" w:name="OLE_LINK216"/>
            <w:bookmarkStart w:id="146" w:name="_Hlk455735415"/>
            <w:bookmarkStart w:id="147" w:name="OLE_LINK225"/>
            <w:bookmarkStart w:id="148" w:name="OLE_LINK224"/>
            <w:bookmarkStart w:id="149" w:name="OLE_LINK148"/>
            <w:bookmarkStart w:id="150" w:name="OLE_LINK147"/>
            <w:bookmarkStart w:id="151" w:name="OLE_LINK126"/>
            <w:bookmarkStart w:id="152" w:name="OLE_LINK125"/>
            <w:bookmarkStart w:id="153" w:name="OLE_LINK123"/>
            <w:bookmarkStart w:id="154" w:name="OLE_LINK122"/>
            <w:bookmarkStart w:id="155" w:name="OLE_LINK117"/>
            <w:bookmarkStart w:id="156" w:name="OLE_LINK116"/>
            <w:bookmarkStart w:id="157" w:name="_Hlk455671579"/>
            <w:bookmarkStart w:id="158" w:name="OLE_LINK115"/>
            <w:bookmarkStart w:id="159" w:name="OLE_LINK114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bookmarkStart w:id="160" w:name="OLE_LINK210"/>
            <w:bookmarkStart w:id="161" w:name="OLE_LINK207"/>
            <w:r>
              <w:rPr>
                <w:b/>
                <w:bCs/>
                <w:color w:val="000000"/>
                <w:sz w:val="24"/>
              </w:rPr>
              <w:t>日</w:t>
            </w:r>
            <w:bookmarkEnd w:id="160"/>
            <w:bookmarkEnd w:id="16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62" w:name="_Hlk455993942"/>
            <w:bookmarkStart w:id="163" w:name="OLE_LINK295"/>
            <w:bookmarkStart w:id="164" w:name="OLE_LINK294"/>
            <w:bookmarkStart w:id="165" w:name="_Hlk455731754"/>
            <w:bookmarkStart w:id="166" w:name="OLE_LINK163"/>
            <w:bookmarkStart w:id="167" w:name="OLE_LINK162"/>
            <w:bookmarkStart w:id="168" w:name="OLE_LINK157"/>
            <w:bookmarkStart w:id="169" w:name="OLE_LINK156"/>
            <w:bookmarkStart w:id="170" w:name="OLE_LINK155"/>
            <w:bookmarkStart w:id="171" w:name="_Hlk455730124"/>
            <w:bookmarkStart w:id="172" w:name="OLE_LINK154"/>
            <w:bookmarkStart w:id="173" w:name="OLE_LINK153"/>
            <w:bookmarkStart w:id="174" w:name="OLE_LINK227"/>
            <w:bookmarkStart w:id="175" w:name="OLE_LINK226"/>
            <w:bookmarkStart w:id="176" w:name="_Hlk455735213"/>
            <w:bookmarkStart w:id="177" w:name="OLE_LINK209"/>
            <w:bookmarkStart w:id="178" w:name="OLE_LINK208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179" w:name="OLE_LINK344"/>
            <w:bookmarkStart w:id="180" w:name="OLE_LINK343"/>
            <w:r>
              <w:rPr>
                <w:b/>
                <w:bCs/>
                <w:color w:val="000000"/>
                <w:sz w:val="24"/>
              </w:rPr>
              <w:t>日</w:t>
            </w:r>
            <w:bookmarkEnd w:id="179"/>
            <w:bookmarkEnd w:id="18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181" w:name="OLE_LINK206"/>
            <w:bookmarkStart w:id="182" w:name="OLE_LINK205"/>
            <w:r>
              <w:rPr>
                <w:b/>
                <w:bCs/>
                <w:color w:val="000000"/>
                <w:sz w:val="24"/>
              </w:rPr>
              <w:t>日</w:t>
            </w:r>
            <w:bookmarkEnd w:id="181"/>
            <w:bookmarkEnd w:id="182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83" w:name="OLE_LINK212"/>
            <w:bookmarkStart w:id="184" w:name="OLE_LINK211"/>
            <w:r>
              <w:rPr>
                <w:b/>
                <w:bCs/>
                <w:color w:val="000000"/>
                <w:sz w:val="24"/>
              </w:rPr>
              <w:t>日</w:t>
            </w:r>
            <w:bookmarkEnd w:id="183"/>
            <w:bookmarkEnd w:id="184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汤家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185" w:name="OLE_LINK229"/>
            <w:bookmarkStart w:id="186" w:name="OLE_LINK203"/>
            <w:bookmarkStart w:id="187" w:name="OLE_LINK202"/>
            <w:r>
              <w:rPr>
                <w:b/>
                <w:bCs/>
                <w:color w:val="000000"/>
                <w:sz w:val="24"/>
              </w:rPr>
              <w:t>日</w:t>
            </w:r>
            <w:bookmarkEnd w:id="185"/>
            <w:bookmarkEnd w:id="186"/>
            <w:bookmarkEnd w:id="187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bookmarkStart w:id="188" w:name="OLE_LINK282"/>
            <w:bookmarkStart w:id="189" w:name="OLE_LINK218"/>
            <w:bookmarkStart w:id="190" w:name="OLE_LINK215"/>
            <w:r>
              <w:rPr>
                <w:b/>
                <w:bCs/>
                <w:color w:val="000000"/>
                <w:sz w:val="24"/>
              </w:rPr>
              <w:t>日</w:t>
            </w:r>
            <w:bookmarkEnd w:id="188"/>
            <w:bookmarkEnd w:id="189"/>
            <w:bookmarkEnd w:id="19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91" w:name="_Hlk455758448"/>
            <w:bookmarkStart w:id="192" w:name="OLE_LINK308"/>
            <w:bookmarkStart w:id="193" w:name="OLE_LINK307"/>
            <w:bookmarkStart w:id="194" w:name="_Hlk455735003"/>
            <w:bookmarkStart w:id="195" w:name="OLE_LINK195"/>
            <w:bookmarkStart w:id="196" w:name="OLE_LINK194"/>
            <w:bookmarkStart w:id="197" w:name="_Hlk455735032"/>
            <w:bookmarkStart w:id="198" w:name="OLE_LINK199"/>
            <w:bookmarkStart w:id="199" w:name="OLE_LINK198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r>
              <w:rPr>
                <w:b/>
                <w:bCs/>
                <w:sz w:val="24"/>
              </w:rPr>
              <w:t>周若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00" w:name="_Hlk455991988"/>
            <w:bookmarkStart w:id="201" w:name="OLE_LINK228"/>
            <w:bookmarkStart w:id="202" w:name="OLE_LINK219"/>
            <w:bookmarkEnd w:id="200"/>
            <w:bookmarkEnd w:id="201"/>
            <w:bookmarkEnd w:id="202"/>
            <w:r>
              <w:rPr>
                <w:b/>
                <w:bCs/>
                <w:sz w:val="24"/>
              </w:rPr>
              <w:t>宋燕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03" w:name="_Hlk455993855"/>
            <w:bookmarkStart w:id="204" w:name="OLE_LINK288"/>
            <w:bookmarkStart w:id="205" w:name="OLE_LINK287"/>
            <w:bookmarkStart w:id="206" w:name="OLE_LINK269"/>
            <w:bookmarkStart w:id="207" w:name="OLE_LINK268"/>
            <w:bookmarkStart w:id="208" w:name="_Hlk455732001"/>
            <w:bookmarkStart w:id="209" w:name="OLE_LINK173"/>
            <w:bookmarkStart w:id="210" w:name="OLE_LINK172"/>
            <w:bookmarkStart w:id="211" w:name="OLE_LINK161"/>
            <w:bookmarkStart w:id="212" w:name="OLE_LINK160"/>
            <w:bookmarkStart w:id="213" w:name="OLE_LINK150"/>
            <w:bookmarkStart w:id="214" w:name="OLE_LINK149"/>
            <w:bookmarkStart w:id="215" w:name="_Hlk455671332"/>
            <w:bookmarkStart w:id="216" w:name="OLE_LINK111"/>
            <w:bookmarkStart w:id="217" w:name="OLE_LINK110"/>
            <w:bookmarkStart w:id="218" w:name="OLE_LINK144"/>
            <w:bookmarkStart w:id="219" w:name="OLE_LINK143"/>
            <w:bookmarkStart w:id="220" w:name="_Hlk455671770"/>
            <w:bookmarkStart w:id="221" w:name="OLE_LINK119"/>
            <w:bookmarkStart w:id="222" w:name="OLE_LINK118"/>
            <w:bookmarkStart w:id="223" w:name="_Hlk455731797"/>
            <w:bookmarkStart w:id="224" w:name="OLE_LINK165"/>
            <w:bookmarkStart w:id="225" w:name="OLE_LINK164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r>
              <w:rPr>
                <w:b/>
                <w:bCs/>
                <w:sz w:val="24"/>
              </w:rPr>
              <w:t>应月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梦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26" w:name="OLE_LINK275"/>
      <w:bookmarkStart w:id="227" w:name="OLE_LINK274"/>
      <w:bookmarkEnd w:id="226"/>
      <w:bookmarkEnd w:id="227"/>
      <w:r>
        <w:rPr>
          <w:b/>
          <w:bCs/>
          <w:sz w:val="36"/>
          <w:szCs w:val="36"/>
        </w:rPr>
        <w:t>冬病夏治</w:t>
      </w:r>
      <w:r>
        <w:rPr>
          <w:b/>
          <w:bCs/>
          <w:color w:val="FF0000"/>
          <w:sz w:val="36"/>
          <w:szCs w:val="36"/>
        </w:rPr>
        <w:t>贴穴</w:t>
      </w:r>
      <w:r>
        <w:rPr>
          <w:b/>
          <w:bCs/>
          <w:sz w:val="36"/>
          <w:szCs w:val="36"/>
        </w:rPr>
        <w:t>排班（女）</w:t>
      </w:r>
    </w:p>
    <w:tbl>
      <w:tblPr>
        <w:tblW w:w="146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4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2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28" w:name="OLE_LINK257"/>
            <w:bookmarkStart w:id="229" w:name="OLE_LINK256"/>
            <w:bookmarkEnd w:id="228"/>
            <w:bookmarkEnd w:id="229"/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30" w:name="_Hlk455757705"/>
            <w:bookmarkStart w:id="231" w:name="OLE_LINK273"/>
            <w:bookmarkStart w:id="232" w:name="OLE_LINK272"/>
            <w:bookmarkEnd w:id="230"/>
            <w:bookmarkEnd w:id="231"/>
            <w:bookmarkEnd w:id="232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33" w:name="OLE_LINK392"/>
            <w:bookmarkStart w:id="234" w:name="OLE_LINK391"/>
            <w:r>
              <w:rPr>
                <w:b/>
                <w:bCs/>
                <w:color w:val="000000"/>
                <w:sz w:val="24"/>
              </w:rPr>
              <w:t>日</w:t>
            </w:r>
            <w:bookmarkEnd w:id="233"/>
            <w:bookmarkEnd w:id="234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35" w:name="OLE_LINK396"/>
            <w:bookmarkStart w:id="236" w:name="OLE_LINK395"/>
            <w:r>
              <w:rPr>
                <w:b/>
                <w:bCs/>
                <w:color w:val="000000"/>
                <w:sz w:val="24"/>
              </w:rPr>
              <w:t>日</w:t>
            </w:r>
            <w:bookmarkEnd w:id="235"/>
            <w:bookmarkEnd w:id="236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37" w:name="OLE_LINK399"/>
            <w:bookmarkStart w:id="238" w:name="OLE_LINK398"/>
            <w:r>
              <w:rPr>
                <w:b/>
                <w:bCs/>
                <w:color w:val="000000"/>
                <w:sz w:val="24"/>
              </w:rPr>
              <w:t>日</w:t>
            </w:r>
            <w:bookmarkEnd w:id="237"/>
            <w:bookmarkEnd w:id="238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39" w:name="OLE_LINK341"/>
            <w:bookmarkStart w:id="240" w:name="OLE_LINK324"/>
            <w:r>
              <w:rPr>
                <w:b/>
              </w:rPr>
              <w:t>日</w:t>
            </w:r>
            <w:bookmarkEnd w:id="239"/>
            <w:bookmarkEnd w:id="24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41" w:name="OLE_LINK397"/>
            <w:r>
              <w:rPr>
                <w:b/>
                <w:bCs/>
                <w:color w:val="000000"/>
                <w:sz w:val="24"/>
              </w:rPr>
              <w:t>日</w:t>
            </w:r>
            <w:bookmarkEnd w:id="24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42" w:name="_Hlk456102191"/>
            <w:bookmarkStart w:id="243" w:name="OLE_LINK384"/>
            <w:bookmarkStart w:id="244" w:name="OLE_LINK383"/>
            <w:bookmarkEnd w:id="242"/>
            <w:bookmarkEnd w:id="243"/>
            <w:bookmarkEnd w:id="244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45" w:name="OLE_LINK386"/>
            <w:bookmarkStart w:id="246" w:name="OLE_LINK385"/>
            <w:r>
              <w:rPr>
                <w:b/>
                <w:bCs/>
                <w:color w:val="000000"/>
                <w:sz w:val="24"/>
              </w:rPr>
              <w:t>日</w:t>
            </w:r>
            <w:bookmarkEnd w:id="245"/>
            <w:bookmarkEnd w:id="246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汤家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47" w:name="OLE_LINK382"/>
            <w:bookmarkStart w:id="248" w:name="OLE_LINK374"/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日</w:t>
            </w:r>
            <w:bookmarkEnd w:id="247"/>
            <w:bookmarkEnd w:id="24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bookmarkStart w:id="249" w:name="OLE_LINK388"/>
            <w:bookmarkStart w:id="250" w:name="OLE_LINK387"/>
            <w:r>
              <w:rPr>
                <w:b/>
                <w:bCs/>
                <w:color w:val="000000"/>
                <w:sz w:val="24"/>
              </w:rPr>
              <w:t>日</w:t>
            </w:r>
            <w:bookmarkEnd w:id="249"/>
            <w:bookmarkEnd w:id="25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51" w:name="OLE_LINK298"/>
            <w:bookmarkStart w:id="252" w:name="OLE_LINK297"/>
            <w:bookmarkStart w:id="253" w:name="_Hlk455758158"/>
            <w:bookmarkStart w:id="254" w:name="OLE_LINK291"/>
            <w:bookmarkStart w:id="255" w:name="OLE_LINK290"/>
            <w:bookmarkEnd w:id="251"/>
            <w:bookmarkEnd w:id="252"/>
            <w:bookmarkEnd w:id="253"/>
            <w:bookmarkEnd w:id="254"/>
            <w:bookmarkEnd w:id="255"/>
            <w:r>
              <w:rPr>
                <w:b/>
                <w:bCs/>
                <w:sz w:val="24"/>
              </w:rPr>
              <w:t>周若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56" w:name="OLE_LINK178"/>
            <w:bookmarkStart w:id="257" w:name="OLE_LINK179"/>
            <w:r>
              <w:rPr>
                <w:b/>
                <w:bCs/>
                <w:color w:val="000000"/>
                <w:sz w:val="24"/>
              </w:rPr>
              <w:t>日</w:t>
            </w:r>
            <w:bookmarkEnd w:id="256"/>
            <w:bookmarkEnd w:id="257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58" w:name="OLE_LINK394"/>
            <w:bookmarkStart w:id="259" w:name="OLE_LINK393"/>
            <w:r>
              <w:rPr>
                <w:b/>
                <w:bCs/>
                <w:color w:val="000000"/>
                <w:sz w:val="24"/>
              </w:rPr>
              <w:t>日</w:t>
            </w:r>
            <w:bookmarkEnd w:id="258"/>
            <w:bookmarkEnd w:id="259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燕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月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60" w:name="OLE_LINK421"/>
            <w:bookmarkStart w:id="261" w:name="OLE_LINK420"/>
            <w:r>
              <w:rPr>
                <w:b/>
                <w:bCs/>
                <w:color w:val="000000"/>
                <w:sz w:val="24"/>
              </w:rPr>
              <w:t>日</w:t>
            </w:r>
            <w:bookmarkEnd w:id="260"/>
            <w:bookmarkEnd w:id="26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梦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62" w:name="OLE_LINK275"/>
      <w:bookmarkStart w:id="263" w:name="OLE_LINK274"/>
      <w:bookmarkStart w:id="264" w:name="OLE_LINK275"/>
      <w:bookmarkStart w:id="265" w:name="OLE_LINK274"/>
      <w:bookmarkEnd w:id="264"/>
      <w:bookmarkEnd w:id="26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冬病夏治</w:t>
      </w:r>
      <w:r>
        <w:rPr>
          <w:b/>
          <w:bCs/>
          <w:color w:val="FF0000"/>
          <w:sz w:val="36"/>
          <w:szCs w:val="36"/>
        </w:rPr>
        <w:t>贴穴</w:t>
      </w:r>
      <w:r>
        <w:rPr>
          <w:b/>
          <w:bCs/>
          <w:sz w:val="36"/>
          <w:szCs w:val="36"/>
        </w:rPr>
        <w:t>排班（男）</w:t>
      </w:r>
    </w:p>
    <w:tbl>
      <w:tblPr>
        <w:tblW w:w="14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32"/>
        <w:gridCol w:w="662"/>
        <w:gridCol w:w="662"/>
        <w:gridCol w:w="662"/>
        <w:gridCol w:w="662"/>
        <w:gridCol w:w="662"/>
        <w:gridCol w:w="671"/>
        <w:gridCol w:w="662"/>
        <w:gridCol w:w="671"/>
        <w:gridCol w:w="671"/>
        <w:gridCol w:w="662"/>
        <w:gridCol w:w="662"/>
        <w:gridCol w:w="662"/>
        <w:gridCol w:w="670"/>
        <w:gridCol w:w="671"/>
        <w:gridCol w:w="662"/>
        <w:gridCol w:w="670"/>
        <w:gridCol w:w="671"/>
        <w:gridCol w:w="662"/>
        <w:gridCol w:w="662"/>
      </w:tblGrid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7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66" w:name="OLE_LINK368"/>
            <w:bookmarkStart w:id="267" w:name="OLE_LINK367"/>
            <w:bookmarkStart w:id="268" w:name="OLE_LINK362"/>
            <w:bookmarkStart w:id="269" w:name="OLE_LINK361"/>
            <w:bookmarkStart w:id="270" w:name="OLE_LINK354"/>
            <w:bookmarkStart w:id="271" w:name="OLE_LINK353"/>
            <w:bookmarkStart w:id="272" w:name="OLE_LINK346"/>
            <w:bookmarkStart w:id="273" w:name="OLE_LINK345"/>
            <w:bookmarkStart w:id="274" w:name="_Hlk455994428"/>
            <w:bookmarkStart w:id="275" w:name="OLE_LINK340"/>
            <w:bookmarkStart w:id="276" w:name="OLE_LINK339"/>
            <w:bookmarkStart w:id="277" w:name="OLE_LINK281"/>
            <w:bookmarkStart w:id="278" w:name="OLE_LINK280"/>
            <w:bookmarkStart w:id="279" w:name="_Hlk455757762"/>
            <w:bookmarkStart w:id="280" w:name="OLE_LINK277"/>
            <w:bookmarkStart w:id="281" w:name="OLE_LINK276"/>
            <w:bookmarkStart w:id="282" w:name="_Hlk455995225"/>
            <w:bookmarkStart w:id="283" w:name="OLE_LINK356"/>
            <w:bookmarkStart w:id="284" w:name="OLE_LINK35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85" w:name="OLE_LINK366"/>
            <w:bookmarkStart w:id="286" w:name="OLE_LINK365"/>
            <w:r>
              <w:rPr>
                <w:b/>
                <w:bCs/>
                <w:color w:val="000000"/>
                <w:sz w:val="24"/>
              </w:rPr>
              <w:t>日</w:t>
            </w:r>
            <w:bookmarkEnd w:id="285"/>
            <w:bookmarkEnd w:id="28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87" w:name="_Hlk455994606"/>
            <w:bookmarkStart w:id="288" w:name="OLE_LINK350"/>
            <w:bookmarkStart w:id="289" w:name="OLE_LINK349"/>
            <w:bookmarkStart w:id="290" w:name="OLE_LINK267"/>
            <w:bookmarkStart w:id="291" w:name="OLE_LINK266"/>
            <w:bookmarkStart w:id="292" w:name="_Hlk455752068"/>
            <w:bookmarkStart w:id="293" w:name="OLE_LINK253"/>
            <w:bookmarkStart w:id="294" w:name="OLE_LINK252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95" w:name="OLE_LINK348"/>
            <w:bookmarkStart w:id="296" w:name="OLE_LINK347"/>
            <w:r>
              <w:rPr>
                <w:b/>
                <w:bCs/>
                <w:color w:val="000000"/>
                <w:sz w:val="24"/>
              </w:rPr>
              <w:t>日</w:t>
            </w:r>
            <w:bookmarkEnd w:id="295"/>
            <w:bookmarkEnd w:id="296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97" w:name="OLE_LINK352"/>
            <w:bookmarkStart w:id="298" w:name="OLE_LINK351"/>
            <w:r>
              <w:rPr>
                <w:b/>
                <w:bCs/>
                <w:color w:val="000000"/>
                <w:sz w:val="24"/>
              </w:rPr>
              <w:t>日</w:t>
            </w:r>
            <w:bookmarkEnd w:id="297"/>
            <w:bookmarkEnd w:id="298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99" w:name="OLE_LINK360"/>
            <w:bookmarkStart w:id="300" w:name="OLE_LINK359"/>
            <w:r>
              <w:rPr>
                <w:b/>
                <w:bCs/>
                <w:color w:val="000000"/>
                <w:sz w:val="24"/>
              </w:rPr>
              <w:t>日</w:t>
            </w:r>
            <w:bookmarkEnd w:id="299"/>
            <w:bookmarkEnd w:id="30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01" w:name="OLE_LINK320"/>
            <w:bookmarkStart w:id="302" w:name="OLE_LINK319"/>
            <w:bookmarkStart w:id="303" w:name="_Hlk455759249"/>
            <w:bookmarkStart w:id="304" w:name="OLE_LINK318"/>
            <w:bookmarkStart w:id="305" w:name="OLE_LINK317"/>
            <w:bookmarkStart w:id="306" w:name="_Hlk455990144"/>
            <w:bookmarkStart w:id="307" w:name="OLE_LINK121"/>
            <w:bookmarkStart w:id="308" w:name="OLE_LINK120"/>
            <w:bookmarkStart w:id="309" w:name="_Hlk455757684"/>
            <w:bookmarkStart w:id="310" w:name="OLE_LINK271"/>
            <w:bookmarkStart w:id="311" w:name="OLE_LINK27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r>
              <w:rPr>
                <w:b/>
                <w:bCs/>
                <w:sz w:val="24"/>
              </w:rPr>
              <w:t>何一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12" w:name="_Hlk455759525"/>
            <w:bookmarkStart w:id="313" w:name="OLE_LINK328"/>
            <w:bookmarkStart w:id="314" w:name="OLE_LINK327"/>
            <w:bookmarkEnd w:id="312"/>
            <w:bookmarkEnd w:id="313"/>
            <w:bookmarkEnd w:id="314"/>
            <w:r>
              <w:rPr>
                <w:b/>
                <w:bCs/>
                <w:sz w:val="24"/>
              </w:rPr>
              <w:t>杨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15" w:name="OLE_LINK304"/>
            <w:bookmarkStart w:id="316" w:name="OLE_LINK303"/>
            <w:bookmarkStart w:id="317" w:name="_Hlk455758348"/>
            <w:bookmarkStart w:id="318" w:name="OLE_LINK302"/>
            <w:bookmarkStart w:id="319" w:name="OLE_LINK301"/>
            <w:bookmarkEnd w:id="315"/>
            <w:bookmarkEnd w:id="316"/>
            <w:bookmarkEnd w:id="317"/>
            <w:bookmarkEnd w:id="318"/>
            <w:bookmarkEnd w:id="319"/>
            <w:r>
              <w:rPr>
                <w:b/>
                <w:bCs/>
                <w:sz w:val="24"/>
              </w:rPr>
              <w:t>陶洪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超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益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冬病夏治</w:t>
      </w:r>
      <w:r>
        <w:rPr>
          <w:b/>
          <w:bCs/>
          <w:color w:val="FF0000"/>
          <w:sz w:val="36"/>
          <w:szCs w:val="36"/>
        </w:rPr>
        <w:t>贴穴</w:t>
      </w:r>
      <w:r>
        <w:rPr>
          <w:b/>
          <w:bCs/>
          <w:sz w:val="36"/>
          <w:szCs w:val="36"/>
        </w:rPr>
        <w:t>排班（男）</w:t>
      </w:r>
    </w:p>
    <w:tbl>
      <w:tblPr>
        <w:tblW w:w="146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4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2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20" w:name="_Hlk456103538"/>
            <w:bookmarkStart w:id="321" w:name="OLE_LINK404"/>
            <w:bookmarkStart w:id="322" w:name="OLE_LINK403"/>
            <w:bookmarkStart w:id="323" w:name="_Hlk455757766"/>
            <w:bookmarkStart w:id="324" w:name="OLE_LINK279"/>
            <w:bookmarkStart w:id="325" w:name="OLE_LINK278"/>
            <w:bookmarkEnd w:id="320"/>
            <w:bookmarkEnd w:id="321"/>
            <w:bookmarkEnd w:id="322"/>
            <w:bookmarkEnd w:id="323"/>
            <w:bookmarkEnd w:id="324"/>
            <w:bookmarkEnd w:id="325"/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326" w:name="OLE_LINK408"/>
            <w:bookmarkStart w:id="327" w:name="OLE_LINK407"/>
            <w:r>
              <w:rPr>
                <w:b/>
                <w:bCs/>
                <w:color w:val="000000"/>
                <w:sz w:val="24"/>
              </w:rPr>
              <w:t>日</w:t>
            </w:r>
            <w:bookmarkEnd w:id="326"/>
            <w:bookmarkEnd w:id="327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328" w:name="OLE_LINK406"/>
            <w:bookmarkStart w:id="329" w:name="OLE_LINK405"/>
            <w:r>
              <w:rPr>
                <w:b/>
                <w:bCs/>
                <w:color w:val="000000"/>
                <w:sz w:val="24"/>
              </w:rPr>
              <w:t>日</w:t>
            </w:r>
            <w:bookmarkEnd w:id="328"/>
            <w:bookmarkEnd w:id="329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30" w:name="_Hlk456101884"/>
            <w:bookmarkStart w:id="331" w:name="OLE_LINK363"/>
            <w:bookmarkStart w:id="332" w:name="OLE_LINK342"/>
            <w:bookmarkStart w:id="333" w:name="_Hlk455997873"/>
            <w:bookmarkStart w:id="334" w:name="OLE_LINK372"/>
            <w:bookmarkStart w:id="335" w:name="OLE_LINK371"/>
            <w:bookmarkEnd w:id="330"/>
            <w:bookmarkEnd w:id="331"/>
            <w:bookmarkEnd w:id="332"/>
            <w:bookmarkEnd w:id="333"/>
            <w:bookmarkEnd w:id="334"/>
            <w:bookmarkEnd w:id="335"/>
            <w:r>
              <w:rPr>
                <w:b/>
                <w:bCs/>
                <w:sz w:val="24"/>
              </w:rPr>
              <w:t>肖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336" w:name="OLE_LINK409"/>
            <w:bookmarkStart w:id="337" w:name="OLE_LINK400"/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日</w:t>
            </w:r>
            <w:bookmarkEnd w:id="336"/>
            <w:bookmarkEnd w:id="337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一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38" w:name="_Hlk455759564"/>
            <w:bookmarkStart w:id="339" w:name="OLE_LINK330"/>
            <w:bookmarkStart w:id="340" w:name="OLE_LINK329"/>
            <w:bookmarkEnd w:id="338"/>
            <w:bookmarkEnd w:id="339"/>
            <w:bookmarkEnd w:id="340"/>
            <w:r>
              <w:rPr>
                <w:b/>
                <w:bCs/>
                <w:sz w:val="24"/>
              </w:rPr>
              <w:t>杨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341" w:name="OLE_LINK402"/>
            <w:bookmarkStart w:id="342" w:name="OLE_LINK401"/>
            <w:r>
              <w:rPr>
                <w:b/>
                <w:bCs/>
                <w:color w:val="000000"/>
                <w:sz w:val="24"/>
              </w:rPr>
              <w:t>日</w:t>
            </w:r>
            <w:bookmarkEnd w:id="341"/>
            <w:bookmarkEnd w:id="342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洪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超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益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343" w:name="OLE_LINK255"/>
      <w:bookmarkStart w:id="344" w:name="OLE_LINK254"/>
      <w:bookmarkEnd w:id="343"/>
      <w:bookmarkEnd w:id="344"/>
      <w:r>
        <w:rPr>
          <w:b/>
          <w:bCs/>
          <w:sz w:val="36"/>
          <w:szCs w:val="36"/>
        </w:rPr>
        <w:t>冬病夏治</w:t>
      </w:r>
      <w:r>
        <w:rPr>
          <w:b/>
          <w:bCs/>
          <w:color w:val="FF0000"/>
          <w:sz w:val="36"/>
          <w:szCs w:val="36"/>
        </w:rPr>
        <w:t>贴穴</w:t>
      </w:r>
      <w:r>
        <w:rPr>
          <w:b/>
          <w:bCs/>
          <w:sz w:val="36"/>
          <w:szCs w:val="36"/>
        </w:rPr>
        <w:t>排班（儿科）</w:t>
      </w:r>
    </w:p>
    <w:tbl>
      <w:tblPr>
        <w:tblW w:w="146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4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2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7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45" w:name="_Hlk456101934"/>
            <w:bookmarkStart w:id="346" w:name="OLE_LINK373"/>
            <w:bookmarkStart w:id="347" w:name="OLE_LINK364"/>
            <w:bookmarkStart w:id="348" w:name="OLE_LINK381"/>
            <w:bookmarkStart w:id="349" w:name="OLE_LINK380"/>
            <w:bookmarkStart w:id="350" w:name="_Hlk455998354"/>
            <w:bookmarkStart w:id="351" w:name="OLE_LINK379"/>
            <w:bookmarkStart w:id="352" w:name="OLE_LINK378"/>
            <w:bookmarkStart w:id="353" w:name="_Hlk455757513"/>
            <w:bookmarkStart w:id="354" w:name="OLE_LINK259"/>
            <w:bookmarkStart w:id="355" w:name="OLE_LINK258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356" w:name="OLE_LINK159"/>
            <w:bookmarkStart w:id="357" w:name="OLE_LINK158"/>
            <w:r>
              <w:rPr>
                <w:b/>
                <w:bCs/>
                <w:color w:val="000000"/>
                <w:sz w:val="24"/>
              </w:rPr>
              <w:t>日</w:t>
            </w:r>
            <w:bookmarkEnd w:id="356"/>
            <w:bookmarkEnd w:id="357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58" w:name="_Hlk455751877"/>
            <w:bookmarkStart w:id="359" w:name="OLE_LINK249"/>
            <w:bookmarkStart w:id="360" w:name="OLE_LINK248"/>
            <w:bookmarkEnd w:id="358"/>
            <w:bookmarkEnd w:id="359"/>
            <w:bookmarkEnd w:id="360"/>
            <w:r>
              <w:rPr>
                <w:b/>
                <w:bCs/>
                <w:sz w:val="24"/>
              </w:rPr>
              <w:t>倪哲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361" w:name="OLE_LINK377"/>
            <w:bookmarkStart w:id="362" w:name="OLE_LINK376"/>
            <w:bookmarkStart w:id="363" w:name="OLE_LINK375"/>
            <w:r>
              <w:rPr>
                <w:b/>
                <w:bCs/>
                <w:color w:val="000000"/>
                <w:sz w:val="24"/>
              </w:rPr>
              <w:t>日</w:t>
            </w:r>
            <w:bookmarkEnd w:id="361"/>
            <w:bookmarkEnd w:id="362"/>
            <w:bookmarkEnd w:id="363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64" w:name="OLE_LINK261"/>
            <w:bookmarkStart w:id="365" w:name="OLE_LINK260"/>
            <w:bookmarkStart w:id="366" w:name="_Hlk455752012"/>
            <w:bookmarkStart w:id="367" w:name="OLE_LINK251"/>
            <w:bookmarkStart w:id="368" w:name="OLE_LINK250"/>
            <w:bookmarkEnd w:id="364"/>
            <w:bookmarkEnd w:id="365"/>
            <w:bookmarkEnd w:id="366"/>
            <w:bookmarkEnd w:id="367"/>
            <w:bookmarkEnd w:id="368"/>
            <w:r>
              <w:rPr>
                <w:b/>
                <w:bCs/>
                <w:sz w:val="24"/>
              </w:rPr>
              <w:t>王锦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益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益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志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冬病夏治</w:t>
      </w:r>
      <w:r>
        <w:rPr>
          <w:b/>
          <w:bCs/>
          <w:color w:val="FF0000"/>
          <w:sz w:val="36"/>
          <w:szCs w:val="36"/>
        </w:rPr>
        <w:t>贴穴</w:t>
      </w:r>
      <w:r>
        <w:rPr>
          <w:b/>
          <w:bCs/>
          <w:sz w:val="36"/>
          <w:szCs w:val="36"/>
        </w:rPr>
        <w:t>排班（儿科）</w:t>
      </w:r>
    </w:p>
    <w:tbl>
      <w:tblPr>
        <w:tblW w:w="146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4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2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69" w:name="OLE_LINK413"/>
            <w:bookmarkStart w:id="370" w:name="_Hlk456104615"/>
            <w:bookmarkStart w:id="371" w:name="OLE_LINK411"/>
            <w:bookmarkStart w:id="372" w:name="OLE_LINK410"/>
            <w:bookmarkEnd w:id="369"/>
            <w:bookmarkEnd w:id="370"/>
            <w:bookmarkEnd w:id="371"/>
            <w:bookmarkEnd w:id="372"/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73" w:name="_Hlk455992206"/>
            <w:bookmarkStart w:id="374" w:name="OLE_LINK247"/>
            <w:bookmarkStart w:id="375" w:name="OLE_LINK246"/>
            <w:bookmarkStart w:id="376" w:name="_Hlk455759976"/>
            <w:bookmarkStart w:id="377" w:name="OLE_LINK338"/>
            <w:bookmarkStart w:id="378" w:name="OLE_LINK337"/>
            <w:bookmarkStart w:id="379" w:name="_Hlk455759312"/>
            <w:bookmarkStart w:id="380" w:name="OLE_LINK322"/>
            <w:bookmarkStart w:id="381" w:name="OLE_LINK321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r>
              <w:rPr>
                <w:b/>
                <w:bCs/>
                <w:sz w:val="24"/>
              </w:rPr>
              <w:t>倪哲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锦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益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382" w:name="_Hlk455759447"/>
            <w:bookmarkStart w:id="383" w:name="OLE_LINK326"/>
            <w:bookmarkStart w:id="384" w:name="OLE_LINK325"/>
            <w:bookmarkEnd w:id="382"/>
            <w:bookmarkEnd w:id="383"/>
            <w:bookmarkEnd w:id="384"/>
            <w:r>
              <w:rPr>
                <w:b/>
                <w:bCs/>
                <w:sz w:val="24"/>
              </w:rPr>
              <w:t>黄益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志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5" w:name="OLE_LINK138"/>
      <w:bookmarkStart w:id="386" w:name="OLE_LINK137"/>
      <w:bookmarkStart w:id="387" w:name="OLE_LINK138"/>
      <w:bookmarkStart w:id="388" w:name="OLE_LINK137"/>
      <w:bookmarkEnd w:id="387"/>
      <w:bookmarkEnd w:id="388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9:00Z</dcterms:created>
  <dc:creator>Administrator</dc:creator>
  <dc:description/>
  <cp:keywords/>
  <dc:language>en-US</dc:language>
  <cp:lastModifiedBy>微软用户</cp:lastModifiedBy>
  <cp:lastPrinted>2017-07-06T18:20:00Z</cp:lastPrinted>
  <dcterms:modified xsi:type="dcterms:W3CDTF">2017-07-07T00:22:00Z</dcterms:modified>
  <cp:revision>173</cp:revision>
  <dc:subject/>
  <dc:title>冬病夏治点穴排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