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共中央印发 《关于加强党内法规制度建设的意见》</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7-06-26</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近日，中共中央印发《关于加强党内法规制度建设的意见》（以下简称《意见》）。《意见》贯彻落实以习近平同志为核心的党中央关于全面从严治党、依规治党的重大决策部署，从指导思想、总体目标、加快构建完善的党内法规制度体系、提高党内法规制度执行力、加强组织领导等方面，对加强新形势下党内法规制度建设提出明确要求、作出统筹部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指出，治国必先治党，治党务必从严，从严必依法度。加强党内法规制度建设，是全面从严治党、依规治党的必然要求，是建设中国特色社会主义法治体系的重要内容，是推进国家治理体系和治理能力现代化的重要保障，事关党长期执政和国家长治久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要求，加强党内法规制度建设，必须深入贯彻习近平总书记系列重要讲话精神，紧紧围绕统筹推进“五位一体”总体布局和协调推进“四个全面”战略布局，牢固树立新发展理念，坚持以党章为根本遵循，坚持思想建党和制度治党相结合，坚持从管党治党、治国理政实际出发，坚持制定和实施并重，改革创新、与时俱进，把中央要求、群众期盼、实践需要和新鲜经验结合起来，扎实推进党的工作和党的建设制度化、规范化、程序化，为保持党的先进性和纯洁性，提高党的执政能力和领导水平、增强抵御风险和拒腐防变能力提供坚强法规制度保证，确保党始终成为中国特色社会主义事业坚强领导核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提出，到建党</w:t>
      </w:r>
      <w:r>
        <w:rPr>
          <w:rFonts w:cs="宋体;SimSun" w:ascii="宋体;SimSun" w:hAnsi="宋体;SimSun"/>
          <w:color w:val="000000"/>
          <w:kern w:val="0"/>
          <w:sz w:val="24"/>
        </w:rPr>
        <w:t>100</w:t>
      </w:r>
      <w:r>
        <w:rPr>
          <w:rFonts w:ascii="宋体;SimSun" w:hAnsi="宋体;SimSun" w:cs="宋体;SimSun"/>
          <w:color w:val="000000"/>
          <w:kern w:val="0"/>
          <w:sz w:val="24"/>
        </w:rPr>
        <w:t>周年时，形成比较完善的党内法规制度体系、高效的党内法规制度实施体系、有力的党内法规制度建设保障体系，党依据党内法规管党治党的能力和水平显著提高。</w:t>
      </w:r>
    </w:p>
    <w:p>
      <w:pPr>
        <w:pStyle w:val="Normal"/>
        <w:widowControl/>
        <w:shd w:fill="FFFFFF" w:val="clear"/>
        <w:spacing w:lineRule="atLeast" w:line="450" w:before="280" w:after="280"/>
        <w:jc w:val="left"/>
        <w:rPr/>
      </w:pPr>
      <w:r>
        <w:rPr>
          <w:rFonts w:ascii="宋体;SimSun" w:hAnsi="宋体;SimSun" w:cs="宋体;SimSun"/>
          <w:color w:val="000000"/>
          <w:kern w:val="0"/>
          <w:sz w:val="24"/>
        </w:rPr>
        <w:t>　　《意见》强调，党内法规制度体系，是以党章为根本，以民主集中制为核心，以准则、条例等中央党内法规为主干，由各领域各层级党内法规制度组成的有机统一整体。要坚持目标导向和问题导向，按照“规范主体、规范行为、规范监督”相统筹相协调原则，完善以“</w:t>
      </w:r>
      <w:r>
        <w:rPr>
          <w:rFonts w:cs="宋体;SimSun" w:ascii="宋体;SimSun" w:hAnsi="宋体;SimSun"/>
          <w:color w:val="000000"/>
          <w:kern w:val="0"/>
          <w:sz w:val="24"/>
        </w:rPr>
        <w:t>1+4”</w:t>
      </w:r>
      <w:r>
        <w:rPr>
          <w:rFonts w:ascii="宋体;SimSun" w:hAnsi="宋体;SimSun" w:cs="宋体;SimSun"/>
          <w:color w:val="000000"/>
          <w:kern w:val="0"/>
          <w:sz w:val="24"/>
        </w:rPr>
        <w:t>为基本框架的党内法规制度体系，即在党章之下分为党的组织法规制度、党的领导法规制度、党的自身建设法规制度、党的监督保障法规制度</w:t>
      </w:r>
      <w:r>
        <w:rPr>
          <w:rFonts w:cs="宋体;SimSun" w:ascii="宋体;SimSun" w:hAnsi="宋体;SimSun"/>
          <w:color w:val="000000"/>
          <w:kern w:val="0"/>
          <w:sz w:val="24"/>
        </w:rPr>
        <w:t>4</w:t>
      </w:r>
      <w:r>
        <w:rPr>
          <w:rFonts w:ascii="宋体;SimSun" w:hAnsi="宋体;SimSun" w:cs="宋体;SimSun"/>
          <w:color w:val="000000"/>
          <w:kern w:val="0"/>
          <w:sz w:val="24"/>
        </w:rPr>
        <w:t>大板块。完善党的组织法规制度，全面规范党的各级各类组织的产生和职责，夯实管党治党、治国理政的组织制度基础。完善党的领导法规制度，加强和改进党对各方面工作的领导，为党发挥总揽全局、协调各方领导核心作用提供制度保证。完善党的自身建设法规制度，加强党的思想建设、组织建设、作风建设、反腐倡廉建设，深化党的建设制度改革，增强党的创造力、凝聚力、战斗力。完善党的监督保障法规制度，切实规范对党组织工作、活动和党员行为的监督、考核、奖惩、保障等，确保行使好党和人民赋予的权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要求，中央纪委、中央各部门和各省区市党委要按照党中央决策部署，统筹谋划、积极推进本系统本地区党内法规制度建设。探索赋予副省级城市和省会城市党委在基层党建、作风建设等方面的党内法规制定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强调，制定党内法规制度必须牢牢抓住质量这个关键，方向要正确、内容要科学、程序要规范，保证每项党内法规制度都立得住、行得通、管得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要求，提高党内法规制度执行力，要坚持以上率下，从各级领导机关和党员领导干部做起，以身作则、严格要求，带头尊规学规守规用规。加强学习教育，加大党内法规宣讲解读力度，将党内法规制度作为各级党委（党组）中心组学习重要内容，纳入党校、行政学院、干部学院必修课程。强化监督检查，将党内法规制度实施情况作为各级党委督促检查、巡视巡察的重要内容，对重要党内法规制度实施情况开展定期督查、专项督查。加大责任追究和惩处力度，严肃查处违反和破坏党内法规制度的行为。完善备案审查制度，建立贯通上下的备案工作体系，建立备案工作考核通报制度。</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意见》强调，中央各部门和地方各级党委要认真抓好职责范围内的党内法规制度建设工作，与党建其他工作一同部署、抓好落实。加强党内法规工作机构建设，充实配强工作力量。省区市党委根据工作需要设立党内法规工作机构，承担党内法规制度规划计划、起草审核、备案清理、督促指导和服务党委领导立法、法律顾问等职责。制定党内法规人才发展规划，建设党内法规专门工作队伍、理论研究队伍、后备人才队伍。坚持把思想政治建设摆在首位，着力打造一支对党绝对忠诚、综合素质高、专业能力强、勇于担当负责、甘于吃苦奉献的党内法规专门工作队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6:00Z</dcterms:created>
  <dc:creator>微软用户</dc:creator>
  <dc:description/>
  <cp:keywords/>
  <dc:language>en-US</dc:language>
  <cp:lastModifiedBy>微软用户</cp:lastModifiedBy>
  <dcterms:modified xsi:type="dcterms:W3CDTF">2017-07-10T06:21:00Z</dcterms:modified>
  <cp:revision>2</cp:revision>
  <dc:subject/>
  <dc:title>•</dc:title>
</cp:coreProperties>
</file>