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2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2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80" w:before="0" w:after="174"/>
              <w:jc w:val="center"/>
              <w:rPr/>
            </w:pPr>
            <w:r>
              <w:rPr/>
              <w:t>绍市委办</w:t>
            </w:r>
            <w:r>
              <w:rPr/>
              <w:t>发</w:t>
            </w:r>
            <w:r>
              <w:rPr/>
              <w:t>〔</w:t>
            </w:r>
            <w:r>
              <w:rPr/>
              <w:t>201</w:t>
            </w:r>
            <w:r>
              <w:rPr/>
              <w:t>7</w:t>
            </w:r>
            <w:r>
              <w:rPr/>
              <w:t>〕</w:t>
            </w:r>
            <w:r>
              <w:rPr/>
              <w:t>59</w:t>
            </w:r>
            <w:r>
              <w:rPr/>
              <w:t>号</w:t>
            </w:r>
          </w:p>
        </w:tc>
      </w:tr>
    </w:tbl>
    <w:p>
      <w:pPr>
        <w:pStyle w:val="Normal"/>
        <w:autoSpaceDE w:val="false"/>
        <w:spacing w:lineRule="exact" w:line="480"/>
        <w:jc w:val="center"/>
        <w:rPr>
          <w:kern w:val="0"/>
          <w:sz w:val="24"/>
        </w:rPr>
      </w:pPr>
      <w:r>
        <w:rPr>
          <w:kern w:val="0"/>
          <w:sz w:val="24"/>
        </w:rPr>
      </w:r>
    </w:p>
    <w:p>
      <w:pPr>
        <w:pStyle w:val="Normal"/>
        <w:autoSpaceDE w:val="false"/>
        <w:spacing w:lineRule="exact" w:line="480"/>
        <w:jc w:val="center"/>
        <w:rPr>
          <w:kern w:val="0"/>
          <w:sz w:val="24"/>
        </w:rPr>
      </w:pPr>
      <w:r>
        <w:rPr>
          <w:kern w:val="0"/>
          <w:sz w:val="2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共绍兴市委办公室</w:t>
      </w:r>
    </w:p>
    <w:p>
      <w:pPr>
        <w:pStyle w:val="Normal"/>
        <w:spacing w:lineRule="exact" w:line="62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关于认真学习贯彻省第十四次党代会精神的通知</w:t>
      </w:r>
    </w:p>
    <w:p>
      <w:pPr>
        <w:pStyle w:val="Normal"/>
        <w:spacing w:lineRule="exact" w:line="620"/>
        <w:ind w:firstLine="640"/>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exact" w:line="600"/>
        <w:rPr/>
      </w:pPr>
      <w:r>
        <w:rPr/>
        <w:t>各区、县（市）党委，市级各部门、各单位党委（党组、工委）：</w:t>
      </w:r>
    </w:p>
    <w:p>
      <w:pPr>
        <w:pStyle w:val="Normal"/>
        <w:spacing w:lineRule="exact" w:line="600"/>
        <w:ind w:firstLine="640"/>
        <w:rPr/>
      </w:pPr>
      <w:r>
        <w:rPr/>
        <w:t>为认真学习贯彻省第十四次党代会精神，把各级党组织和广大党员干部群众的思想和行动统一到省党代会精神上来，推进全市上下坚定不移沿着“八八战略”指引的路子走下去，确保省党代会精神在我市落地生根，根据省委办公厅有关文件精神，现就学习贯彻省第十四次党代会精神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充分认识学习贯彻省第十四次党代会精神的重要意义</w:t>
      </w:r>
    </w:p>
    <w:p>
      <w:pPr>
        <w:pStyle w:val="Normal"/>
        <w:spacing w:lineRule="exact" w:line="600"/>
        <w:ind w:firstLine="640"/>
        <w:rPr/>
      </w:pPr>
      <w:r>
        <w:rPr/>
        <w:t>省第十四次党代会是我省处在大有可为的战略机遇期、干事创业的发展黄金期、不进则退的转型关键期召开的一次十分重要的会议。大会通过了车俊同志代表十三届省委所作的报告，通过了十三届省纪委工作报告，选举产生了新一届省委和省纪委，选举产生了我省出席党的十九大代表，是一次高举旗帜、继往开来、团结奋进的大会。大会高举中国特色社会主义伟大旗帜，以马克思列宁主义、毛泽东思想、邓小平理论、“三个代表”重要思想、科学发展观为指导，深入贯彻习近平总书记系列重要讲话精神和治国理政新理念新思想新战略，特别是对浙江工作的重要指示精神，全面总结了过去五年的重大成就，深刻分析了前进道路上存在的困难和挑战，提出了今后五年工作的总体要求、奋斗目标和主要任务，对坚定不移沿着“八八战略”指引的路子走下去，高水平谱写实现“两个一百年”奋斗目标的浙江篇章作出了全面部署。</w:t>
      </w:r>
    </w:p>
    <w:p>
      <w:pPr>
        <w:pStyle w:val="Normal"/>
        <w:spacing w:lineRule="exact" w:line="600"/>
        <w:ind w:firstLine="640"/>
        <w:rPr/>
      </w:pPr>
      <w:r>
        <w:rPr/>
        <w:t>全市各级党组织和广大党员干部群众要站在全局和战略的高度，充分认识学习好、宣传好、贯彻好省第十四次党代会精神的重大意义，迅速兴起学习宣传贯彻热潮，推动形成同心同德、全力以赴抓落实的良好局面。</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深刻理解和准确把握省第十四次党代会的精神实质</w:t>
      </w:r>
    </w:p>
    <w:p>
      <w:pPr>
        <w:pStyle w:val="Normal"/>
        <w:spacing w:lineRule="exact" w:line="600"/>
        <w:ind w:firstLine="640"/>
        <w:rPr/>
      </w:pPr>
      <w:r>
        <w:rPr/>
        <w:t>学习宣传贯彻省第十四次党代会精神，重点要深刻领会车俊同志代表十三届省委所作的报告和省纪委工作报告。车俊同志所作的报告，描绘了高水平全面建成小康社会、高水平推进社会主义现代化建设的宏伟蓝图，通篇贯穿了坚定不移沿着“八八战略”指引的路子走下去这一主线和“秉持浙江精神，干在实处、走在前列、勇立潮头”的新要求，充分体现了以人民为中心的发展思想，充分体现了浙江省情特点和实践特色，充分体现了继往开来、再创辉煌的担当作为，是一个集政治性、思想性、战略性、实践性于一体的报告，是指导当前和今后一个时期我省改革发展的纲领性文件。省纪委工作报告，对当前和今后一个时期我省深入推进党风廉政建设和反腐败斗争，具有重要的指导意义。</w:t>
      </w:r>
    </w:p>
    <w:p>
      <w:pPr>
        <w:pStyle w:val="Normal"/>
        <w:spacing w:lineRule="exact" w:line="600"/>
        <w:ind w:firstLine="640"/>
        <w:rPr/>
      </w:pPr>
      <w:r>
        <w:rPr/>
        <w:t>要深刻领会大会主题，紧密团结在以习近平同志为核心的党中央周围，坚定不移沿着“八八战略”指引的路子走下去，秉持浙江精神、干在实处、走在前列、勇立潮头，高水平谱写实现“两个一百年”奋斗目标的浙江篇章。这一主题突出了浙江当前和今后一个时期的历史使命，充分体现了坚定不移沿着“八八战略”指引的路子走下去的政治定力，必须全面把握、认真贯彻。要深刻领会过去五年取得的重大成就，过去五年是在历届省委打下的坚实工作基础上持续奋斗的五年，高水平全面建成小康社会取得重大进展，“两富”“两美”浙江建设取得重大成就。要深刻领会奋斗历程中的体会，必须坚持把讲政治放在首位，同以习近平同志为核心的党中央保持高度一致；必须坚持以“八八战略”为总纲，做到一张蓝图绘到底；必须坚持以人民为中心的发展思想，把人民对美好生活的向往作为我们的奋斗目标；必须坚持弘扬红船精神、浙江精神，唱响创新和实干的最强音；必须坚持党要管党、从严治党，保持心齐气顺风正劲足的良好氛围。这些体会既是对过去实践的经验总结，也是今后工作中必须长期坚持的重要原则。要深刻领会未来五年工作的总要求，全面把握“两个高水平”奋斗目标及“六个更进一步、更快一步”和建设富强浙江、法治浙江、文化浙江、平安浙江、美丽浙江、清廉浙江的具体目标，这一总体要求和目标符合时代发展要求，顺应人民群众期盼，必须努力奋斗、确保实现。要深刻领会“八八战略”中蕴含的优势论，在工作导向上突出改革强省、创新强省、开放强省、人才强省，全面增创发展新优势。要深刻领会今后五年的主要任务，把握推动经济转型升级、深化改革扩大开放、统筹城乡区域发展、加强民主法制建设、提升文化软实力、提高社会建设水平、推进生态文明建设等要求，这是“五位一体”总体布局和“四个全面”战略布局在浙江的具体化，也是浙江今后工作的重点。要深刻领会持续深入全面从严治党的重要部署，准确把握新形势下加强党的建设各项任务要求，层层压实压紧管党治党主体责任和监督责任，推动全面从严治党向纵深推进、向基层延伸、向每个党支部和每名党员覆盖，切实增强自我净化、自我完善、自我革新、自我提高能力，坚决维护以习近平同志为核心的党中央权威和集中统一领导，全面推进依规治党，认真落实好干部标准，建设高素质干部队伍，推动基层党组织全面进步、全面过硬，驰而不息改作风正作风，加强党风廉政建设和反腐败斗争，巩固反腐败斗争压倒性态势，为实现省第十四次党代会确定的目标任务提供强有力的组织和纪律保障。</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精心组织省第十四次党代会精神的学习宣传</w:t>
      </w:r>
    </w:p>
    <w:p>
      <w:pPr>
        <w:pStyle w:val="Normal"/>
        <w:spacing w:lineRule="exact" w:line="600"/>
        <w:ind w:firstLine="640"/>
        <w:rPr/>
      </w:pPr>
      <w:r>
        <w:rPr/>
        <w:t>学习宣传贯彻省第十四次党代会精神，是当前和今后一个时期全市上下的重要政治任务。市委将召开市委八届二次全会，深入学习省党代会精神，全面部署下步贯彻落实工作。各级党组织要增强政治意识和责任意识，把学习宣传省党代会精神摆上重要议事日程，切实加强组织领导，认真安排、周密部署、扎实推进。</w:t>
      </w:r>
    </w:p>
    <w:p>
      <w:pPr>
        <w:pStyle w:val="Normal"/>
        <w:spacing w:lineRule="exact" w:line="600"/>
        <w:ind w:firstLine="640"/>
        <w:rPr/>
      </w:pPr>
      <w:r>
        <w:rPr>
          <w:rFonts w:eastAsia="楷体_GB2312;楷体"/>
        </w:rPr>
        <w:t>1</w:t>
      </w:r>
      <w:r>
        <w:rPr/>
        <w:t>．</w:t>
      </w:r>
      <w:r>
        <w:rPr>
          <w:rFonts w:eastAsia="楷体_GB2312;楷体"/>
        </w:rPr>
        <w:t>以领导干部为重点抓好学习。</w:t>
      </w:r>
      <w:r>
        <w:rPr/>
        <w:t>坚持把学习贯彻省党代会精神纳入“两学一做”学习教育常态化制度化的重要内容，作为党委（党组）理论学习中心组当前学习的中心内容，力求学深学透、融会贯通。抓住领导干部这个“关键少数”，领导班子要组织开展一次集中学习讨论活动，按照“七个深刻领会”的要求，分专题深读细学，切实把握精神实质；主要领导要带头学习，“钻进去”原原本本研读党代会报告原文，“跳出来”思考本地本部门下阶段工作思路，把省党代会精神转化为具体举措。“七一”前夕，组织市委常委集体参加一次主题党日活动，以“深入学习贯彻省第十四次党代会精神，沿着‘八八战略’指引路子走下去”为主题，重温入党誓言，召开专题学习会，联系工作实际，谈感想谈体会。各级党组织要贯彻“一切工作到支部”的理念，结合“三会一课”制度，深入开展学习讨论活动，以省党代会精神为重点开展一次“支部主题党日”，采取多种形式组织党员干部自学和集中学习，确保学习覆盖到每位党员。</w:t>
      </w:r>
    </w:p>
    <w:p>
      <w:pPr>
        <w:pStyle w:val="Normal"/>
        <w:spacing w:lineRule="exact" w:line="600"/>
        <w:ind w:firstLine="640"/>
        <w:rPr/>
      </w:pPr>
      <w:r>
        <w:rPr>
          <w:rFonts w:eastAsia="楷体_GB2312;楷体"/>
        </w:rPr>
        <w:t>2</w:t>
      </w:r>
      <w:r>
        <w:rPr/>
        <w:t>．</w:t>
      </w:r>
      <w:r>
        <w:rPr>
          <w:rFonts w:eastAsia="楷体_GB2312;楷体"/>
        </w:rPr>
        <w:t>多层面抓好培训工作。</w:t>
      </w:r>
      <w:r>
        <w:rPr/>
        <w:t>组织部门要把学习省党代会精神与干部教育培训工作、加强领导班子建设和基层党组织建设结合起来，重点抓好县处级以上领导干部的学习培训。各级党校、行政学院要把学习省党代会精神纳入主体班次教学内容，有针对性地开展专题教育培训，把省党代会精神与专题性工作培训紧密结合，开展好“赢在投资与精准招商”等专题研讨班。工会、共青团、妇联等人民团体要发挥自身优势，开展各具特色的学习教育活动，利用网络教学、微信群等多种形式，组织好对各界群众的培训，带动全社会学习省党代会精神。</w:t>
      </w:r>
    </w:p>
    <w:p>
      <w:pPr>
        <w:pStyle w:val="Normal"/>
        <w:spacing w:lineRule="exact" w:line="600"/>
        <w:ind w:firstLine="640"/>
        <w:rPr/>
      </w:pPr>
      <w:r>
        <w:rPr>
          <w:rFonts w:eastAsia="楷体_GB2312;楷体"/>
        </w:rPr>
        <w:t>3</w:t>
      </w:r>
      <w:r>
        <w:rPr/>
        <w:t>．</w:t>
      </w:r>
      <w:r>
        <w:rPr>
          <w:rFonts w:eastAsia="楷体_GB2312;楷体"/>
        </w:rPr>
        <w:t>全面启动宣讲工作。</w:t>
      </w:r>
      <w:r>
        <w:rPr/>
        <w:t>组织好省委宣讲团专题报告会，抓紧抽调政治素质好、理论水平高的领导、专家学者组建省党代会精神市级宣讲团，分赴基层单位宣讲。结合省里安排，组织省党代表在本单位、到基层一线宣讲省党代会精神，充分发挥省党代表在学习宣传贯彻中的作用。市委常委要率先垂范，在“七一”前后赴联系区、县（市）和市直开发区，选择</w:t>
      </w:r>
      <w:r>
        <w:rPr/>
        <w:t>1</w:t>
      </w:r>
      <w:r>
        <w:rPr/>
        <w:t>个镇或村党组织，开展一次宣讲活动。各级领导干部在“七一”前后要在所在支部上一堂专题党课，结合实际宣讲省党代会精神。宣传部门和社科联要组织理论工作者和党校、高校专家学者深入阐释和系统解读省党代会精神，形成一批有较高水平的理论成果，在绍兴日报安排专版刊出，并注重把理论成果运用到宣讲活动中，全面提升宣讲工作水平，更好地帮助干部群众学习领会省党代会精神。</w:t>
      </w:r>
    </w:p>
    <w:p>
      <w:pPr>
        <w:pStyle w:val="Normal"/>
        <w:spacing w:lineRule="exact" w:line="600"/>
        <w:ind w:firstLine="640"/>
        <w:rPr/>
      </w:pPr>
      <w:r>
        <w:rPr>
          <w:rFonts w:eastAsia="楷体_GB2312;楷体"/>
        </w:rPr>
        <w:t>4</w:t>
      </w:r>
      <w:r>
        <w:rPr/>
        <w:t>．</w:t>
      </w:r>
      <w:r>
        <w:rPr>
          <w:rFonts w:eastAsia="楷体_GB2312;楷体"/>
        </w:rPr>
        <w:t>营造凝心聚力的社会氛围。</w:t>
      </w:r>
      <w:r>
        <w:rPr/>
        <w:t>宣传部门要做好省党代会精神的宣传报道工作，坚持贴近实际、贴近生活、贴近群众，创新形式载体，增强学习宣传省党代会精神的吸引力、感染力和针对性。各级党报党刊、广播电视、重点网站等新闻媒体要开设“学习贯彻省党代会精神”“‘八八战略’在绍兴”等专题专栏专版，集中采访</w:t>
      </w:r>
      <w:r>
        <w:rPr/>
        <w:t>100</w:t>
      </w:r>
      <w:r>
        <w:rPr/>
        <w:t>名基层典型、推送</w:t>
      </w:r>
      <w:r>
        <w:rPr/>
        <w:t>100</w:t>
      </w:r>
      <w:r>
        <w:rPr/>
        <w:t>篇重点报道，全方位、多角度进行集中宣传，及时推出一批有深度、有分量的报道和评论，使省党代会精神家喻户晓、深入人心。要坚持团结鼓劲、正面宣传为主的方针，加强对敏感问题和热点问题的正面引导，解疑释惑，回应关切，努力把社会各方面的热情和力量汇聚到高水平谱写实现“两个一百年”奋斗目标的浙江篇章实践中。</w:t>
      </w:r>
    </w:p>
    <w:p>
      <w:pPr>
        <w:pStyle w:val="Normal"/>
        <w:spacing w:lineRule="exact" w:line="600"/>
        <w:ind w:firstLine="608"/>
        <w:rPr/>
      </w:pPr>
      <w:r>
        <w:rPr>
          <w:rFonts w:ascii="黑体;SimHei" w:hAnsi="黑体;SimHei" w:eastAsia="黑体;SimHei"/>
          <w:spacing w:val="-8"/>
        </w:rPr>
        <w:t>四、以省第十四次党代会精神为指导切实抓好当前各项工作</w:t>
      </w:r>
    </w:p>
    <w:p>
      <w:pPr>
        <w:pStyle w:val="Normal"/>
        <w:spacing w:lineRule="exact" w:line="600"/>
        <w:ind w:firstLine="640"/>
        <w:rPr/>
      </w:pPr>
      <w:r>
        <w:rPr/>
        <w:t>各地各部门要把贯彻落实省党代会精神与贯彻落实市党代会精神紧密结合起来，与全年目标任务紧密结合起来，与正在做的重点工作紧密结合起来，对照“八八战略”找优势、查不足、补短板，对照“两个高水平”奋斗目标和“六个更进一步、更快一步”等要求，进一步理清思路、创新举措、拉高标杆，研究解决工作中的突出问题，切实把省党代会精神贯彻落实到具体工作中去。</w:t>
      </w:r>
    </w:p>
    <w:p>
      <w:pPr>
        <w:pStyle w:val="Normal"/>
        <w:spacing w:lineRule="exact" w:line="600"/>
        <w:ind w:firstLine="640"/>
        <w:rPr/>
      </w:pPr>
      <w:r>
        <w:rPr>
          <w:rFonts w:eastAsia="楷体_GB2312;楷体"/>
        </w:rPr>
        <w:t>1</w:t>
      </w:r>
      <w:r>
        <w:rPr/>
        <w:t>．</w:t>
      </w:r>
      <w:r>
        <w:rPr>
          <w:rFonts w:eastAsia="楷体_GB2312;楷体"/>
        </w:rPr>
        <w:t>以传统产业改造提升试点工作为重点，全面提升发展质量。</w:t>
      </w:r>
      <w:r>
        <w:rPr/>
        <w:t>牢牢把握稳中求进的工作总基调，全面落实新发展理念，按照“破立结合、激励与倒逼结合、加减结合、内外结合、产业集聚整合与企业关停并转改结合”的思路，加快传统产业改造提升，积极发展湾区经济、城市经济，抓实抓好有效投资、企业帮扶等工作，组织开展半年度重大项目集中开工仪式，坚决打破拖累转型升级“坛坛罐罐”、条条框框，促进经济平稳健康发展，全力冲刺“半年红”，确保“全年红”。</w:t>
      </w:r>
    </w:p>
    <w:p>
      <w:pPr>
        <w:pStyle w:val="Normal"/>
        <w:spacing w:lineRule="exact" w:line="600"/>
        <w:ind w:firstLine="640"/>
        <w:rPr/>
      </w:pPr>
      <w:r>
        <w:rPr>
          <w:rFonts w:eastAsia="楷体_GB2312;楷体"/>
        </w:rPr>
        <w:t>2</w:t>
      </w:r>
      <w:r>
        <w:rPr/>
        <w:t>．</w:t>
      </w:r>
      <w:r>
        <w:rPr>
          <w:rFonts w:eastAsia="楷体_GB2312;楷体"/>
        </w:rPr>
        <w:t>以“最多跑一次”改革牵引重点领域和关键环节改革。</w:t>
      </w:r>
      <w:r>
        <w:rPr/>
        <w:t>坚持以基层为重点、政府投资项目审批为难点、“信息孤岛”为短板的“最多跑一次”改革思路，倒逼各地各部门减权放权治权和优化服务，促进服务集成优化和项目审批流程再造，下力气为人民群众打造审批事项最少、办事效率最高、政务环境最优的绿色通道，不断提升群众和企业获得感。</w:t>
      </w:r>
      <w:r>
        <w:rPr>
          <w:rFonts w:eastAsia="Times New Roman"/>
        </w:rPr>
        <w:t xml:space="preserve"> </w:t>
      </w:r>
    </w:p>
    <w:p>
      <w:pPr>
        <w:pStyle w:val="Normal"/>
        <w:spacing w:lineRule="exact" w:line="600"/>
        <w:ind w:firstLine="640"/>
        <w:rPr/>
      </w:pPr>
      <w:r>
        <w:rPr>
          <w:rFonts w:eastAsia="楷体_GB2312;楷体"/>
        </w:rPr>
        <w:t>3</w:t>
      </w:r>
      <w:r>
        <w:rPr/>
        <w:t>．</w:t>
      </w:r>
      <w:r>
        <w:rPr>
          <w:rFonts w:eastAsia="楷体_GB2312;楷体"/>
        </w:rPr>
        <w:t>全力打造“枫桥经验”升级版。</w:t>
      </w:r>
      <w:r>
        <w:rPr/>
        <w:t>坚持和发展“枫桥经验”，全面推进平安指数、文明指数、富裕指数、活力指数大提升工作，以基层党建引领基层治理模式创新，加强乡镇“四个平台”建设，加强全科网格建设，全域打造一批平安特色小镇，组织筹备“枫桥经验”</w:t>
      </w:r>
      <w:r>
        <w:rPr/>
        <w:t>55</w:t>
      </w:r>
      <w:r>
        <w:rPr/>
        <w:t>周年纪念活动，不断推进社会治理社会化、法治化、智能化、精细化、专业化，努力建设“平安中国示范市”。</w:t>
      </w:r>
    </w:p>
    <w:p>
      <w:pPr>
        <w:pStyle w:val="Normal"/>
        <w:spacing w:lineRule="exact" w:line="600"/>
        <w:ind w:firstLine="640"/>
        <w:rPr/>
      </w:pPr>
      <w:r>
        <w:rPr>
          <w:rFonts w:eastAsia="楷体_GB2312;楷体"/>
        </w:rPr>
        <w:t>4</w:t>
      </w:r>
      <w:r>
        <w:rPr/>
        <w:t>．</w:t>
      </w:r>
      <w:r>
        <w:rPr>
          <w:rFonts w:eastAsia="楷体_GB2312;楷体"/>
        </w:rPr>
        <w:t>继续打好“八大战役”。</w:t>
      </w:r>
      <w:r>
        <w:rPr/>
        <w:t>坚持把“八大战役”作为落实省党代会精神的有效抓手，继续联动推进治水治气、治危拆违、城中村改造、小城镇环境整治、垃圾分类处理等工作，提升城市形态、业态、生态，全面推进“十大公园”“十大绿道”“十大湖泊”建设，整体提升城乡面貌，以“把省域建成大景区”理念打造江南水乡“新典范”。</w:t>
      </w:r>
    </w:p>
    <w:p>
      <w:pPr>
        <w:pStyle w:val="Normal"/>
        <w:spacing w:lineRule="exact" w:line="600"/>
        <w:ind w:firstLine="640"/>
        <w:rPr/>
      </w:pPr>
      <w:r>
        <w:rPr>
          <w:rFonts w:eastAsia="楷体_GB2312;楷体"/>
        </w:rPr>
        <w:t>5</w:t>
      </w:r>
      <w:r>
        <w:rPr/>
        <w:t>．</w:t>
      </w:r>
      <w:r>
        <w:rPr>
          <w:rFonts w:eastAsia="楷体_GB2312;楷体"/>
        </w:rPr>
        <w:t>切实维护社会和谐稳定。</w:t>
      </w:r>
      <w:r>
        <w:rPr/>
        <w:t>牢牢把握意识形态工作主动权，加强意识形态领域形势分析和风险点排查，加强宣传文化阵地建设，唱响主旋律，提振精气神，激发正能量。坚持经济报表、平安报表两手抓，高度重视信访工作，全面化解信访积案，全力抓好安全生产和食品药品安全工作，加强防台防汛工作，做好源头维稳工作。</w:t>
      </w:r>
    </w:p>
    <w:p>
      <w:pPr>
        <w:pStyle w:val="Normal"/>
        <w:spacing w:lineRule="exact" w:line="600"/>
        <w:ind w:firstLine="640"/>
        <w:rPr/>
      </w:pPr>
      <w:r>
        <w:rPr>
          <w:rFonts w:eastAsia="楷体_GB2312;楷体"/>
        </w:rPr>
        <w:t>6</w:t>
      </w:r>
      <w:r>
        <w:rPr/>
        <w:t>．</w:t>
      </w:r>
      <w:r>
        <w:rPr>
          <w:rFonts w:eastAsia="楷体_GB2312;楷体"/>
        </w:rPr>
        <w:t>营造忠诚担当、风清气正的政治氛围。</w:t>
      </w:r>
      <w:r>
        <w:rPr/>
        <w:t>加强思想政治建设，把拥护核心、维护核心、紧跟核心作为最大的忠诚，坚决维护以习近平同志为核心的党中央权威和集中统一领导，认真贯彻落实党内政治生活准则和党内监督条例。大力弘扬创新实干导向，推进清廉绍兴建设，深入开展作风建设专项行动，深化机关效能革命，大力治懒、治散、治庸，采取全程智慧化模式组织开展“晒亮点、比业绩”活动，深入开展“走马上任</w:t>
      </w:r>
      <w:r>
        <w:rPr/>
        <w:t>100</w:t>
      </w:r>
      <w:r>
        <w:rPr/>
        <w:t>天”访谈活动，打响一批具有绍兴特色的活动品牌，激励广大干部干在实处、走在前列、勇立潮头，全力营造忠诚担当、风清气正的政治氛围，以优良作风和优异成绩迎接党的十九大胜利召开。</w:t>
      </w:r>
    </w:p>
    <w:p>
      <w:pPr>
        <w:pStyle w:val="Normal"/>
        <w:spacing w:lineRule="exact" w:line="600"/>
        <w:ind w:firstLine="640"/>
        <w:rPr/>
      </w:pPr>
      <w:r>
        <w:rPr/>
        <w:t>各地各部门学习宣传贯彻省党代会精神情况要及时报告市委，市委办公室、市委组织部、市直机关工委要适时开展督促检查。</w:t>
      </w:r>
    </w:p>
    <w:p>
      <w:pPr>
        <w:pStyle w:val="Normal"/>
        <w:jc w:val="center"/>
        <w:rPr>
          <w:sz w:val="44"/>
          <w:szCs w:val="44"/>
        </w:rPr>
      </w:pPr>
      <w:r>
        <w:rPr>
          <w:sz w:val="44"/>
          <w:szCs w:val="44"/>
        </w:rPr>
      </w:r>
    </w:p>
    <w:p>
      <w:pPr>
        <w:pStyle w:val="Normal"/>
        <w:spacing w:lineRule="exact" w:line="620"/>
        <w:ind w:firstLine="4264"/>
        <w:rPr/>
      </w:pPr>
      <w:r>
        <w:rPr/>
        <w:t>中共绍兴市委办公室</w:t>
      </w:r>
    </w:p>
    <w:p>
      <w:pPr>
        <w:pStyle w:val="Normal"/>
        <w:spacing w:lineRule="exact" w:line="620"/>
        <w:ind w:firstLine="4738"/>
        <w:rPr/>
      </w:pPr>
      <w:r>
        <w:rPr/>
        <w:t>2017</w:t>
      </w:r>
      <w:r>
        <w:rPr/>
        <w:t>年</w:t>
      </w:r>
      <w:r>
        <w:rPr/>
        <w:t>6</w:t>
      </w:r>
      <w:r>
        <w:rPr/>
        <w:t>月</w:t>
      </w:r>
      <w:r>
        <w:rPr/>
        <w:t>23</w:t>
      </w:r>
      <w:r>
        <w:rPr/>
        <w:t>日</w:t>
      </w:r>
    </w:p>
    <w:p>
      <w:pPr>
        <w:pStyle w:val="Normal"/>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23" w:type="dxa"/>
        <w:jc w:val="left"/>
        <w:tblInd w:w="108"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7</w:t>
            </w:r>
            <w:r>
              <w:rPr>
                <w:sz w:val="28"/>
                <w:szCs w:val="28"/>
              </w:rPr>
              <w:t>年</w:t>
            </w:r>
            <w:r>
              <w:rPr>
                <w:sz w:val="28"/>
                <w:szCs w:val="28"/>
              </w:rPr>
              <w:t>6</w:t>
            </w:r>
            <w:r>
              <w:rPr>
                <w:sz w:val="28"/>
                <w:szCs w:val="28"/>
              </w:rPr>
              <w:t>月</w:t>
            </w:r>
            <w:r>
              <w:rPr>
                <w:sz w:val="28"/>
                <w:szCs w:val="28"/>
              </w:rPr>
              <w:t>23</w:t>
            </w:r>
            <w:r>
              <w:rPr>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eastAsia="宋体;SimSun"/>
      <w:sz w:val="21"/>
      <w:szCs w:val="24"/>
    </w:rPr>
  </w:style>
  <w:style w:type="paragraph" w:styleId="Contents2">
    <w:name w:val="TOC 2"/>
    <w:basedOn w:val="Normal"/>
    <w:next w:val="Normal"/>
    <w:pPr>
      <w:tabs>
        <w:tab w:val="clear" w:pos="425"/>
        <w:tab w:val="right" w:pos="8296" w:leader="dot"/>
      </w:tabs>
      <w:spacing w:lineRule="exact" w:line="580"/>
      <w:ind w:firstLine="627"/>
    </w:pPr>
    <w:rPr>
      <w:rFonts w:ascii="楷体_GB2312;楷体" w:hAnsi="楷体_GB2312;楷体" w:eastAsia="楷体_GB2312;楷体"/>
      <w:smallCaps/>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3:00Z</dcterms:created>
  <dc:creator>user</dc:creator>
  <dc:description/>
  <dc:language>en-US</dc:language>
  <cp:lastModifiedBy>User</cp:lastModifiedBy>
  <cp:lastPrinted>2017-06-22T17:19:00Z</cp:lastPrinted>
  <dcterms:modified xsi:type="dcterms:W3CDTF">2017-07-04T00:53:00Z</dcterms:modified>
  <cp:revision>2</cp:revision>
  <dc:subject/>
  <dc:title>中共绍兴市委办公室</dc:title>
</cp:coreProperties>
</file>