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9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兰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7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月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6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吉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芙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善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3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阿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7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雅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水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杏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规范</w:t>
            </w:r>
            <w:r>
              <w:rPr/>
              <w:t>-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雅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杏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海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8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川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云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警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尧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2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5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锦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杏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阿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够详细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7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秀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6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显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云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57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良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素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70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6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例，全部为</w:t>
            </w:r>
            <w:r>
              <w:rPr/>
              <w:t>17</w:t>
            </w:r>
            <w:r>
              <w:rPr/>
              <w:t>年</w:t>
            </w:r>
            <w:r>
              <w:rPr/>
              <w:t>6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2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微软系统</dc:creator>
  <dc:description/>
  <cp:keywords/>
  <dc:language>en-US</dc:language>
  <cp:lastModifiedBy>微软用户</cp:lastModifiedBy>
  <dcterms:modified xsi:type="dcterms:W3CDTF">2017-07-11T06:46:00Z</dcterms:modified>
  <cp:revision>2</cp:revision>
  <dc:subject/>
  <dc:title>绍兴市中医院用血管理量化考核表        2017年6月</dc:title>
</cp:coreProperties>
</file>