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检查申请单质控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8"/>
        <w:gridCol w:w="1558"/>
        <w:gridCol w:w="1559"/>
        <w:gridCol w:w="1559"/>
        <w:gridCol w:w="1560"/>
      </w:tblGrid>
      <w:tr>
        <w:trPr>
          <w:trHeight w:val="13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3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6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云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培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7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水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大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雄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7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杰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杰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君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07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.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伟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06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心电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.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伟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07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伟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07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伟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6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永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074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沈剑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能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运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7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运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剑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07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沈剑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06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.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07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双能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.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07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07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肖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07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7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能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茶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茶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6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茶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6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茶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9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6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9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7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晓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07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超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070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6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4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5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0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建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07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.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谭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绍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3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能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绍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8:00Z</dcterms:created>
  <dc:creator>微软用户</dc:creator>
  <dc:description/>
  <cp:keywords/>
  <dc:language>en-US</dc:language>
  <cp:lastModifiedBy>微软用户</cp:lastModifiedBy>
  <dcterms:modified xsi:type="dcterms:W3CDTF">2017-07-11T07:40:00Z</dcterms:modified>
  <cp:revision>20</cp:revision>
  <dc:subject/>
  <dc:title/>
</cp:coreProperties>
</file>