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夏季节能降耗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为扎实做好夏季节能降耗工作，以突出抓好节电、节水、节气为重点，引导广大职工树立节俭意识，自觉厉行节约，反对铺张浪费，结合我院实际，制定具体措施，请各科认真组织学习并遵照执行：</w:t>
      </w:r>
    </w:p>
    <w:p>
      <w:pPr>
        <w:pStyle w:val="Normal"/>
        <w:ind w:firstLine="280"/>
        <w:rPr/>
      </w:pPr>
      <w:r>
        <w:rPr>
          <w:sz w:val="28"/>
          <w:szCs w:val="28"/>
        </w:rPr>
        <w:t>一、工作措施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电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理控制空调温度（夏季不低于</w:t>
      </w:r>
      <w:r>
        <w:rPr>
          <w:sz w:val="28"/>
          <w:szCs w:val="28"/>
        </w:rPr>
        <w:t>26</w:t>
      </w:r>
      <w:r>
        <w:rPr>
          <w:sz w:val="28"/>
          <w:szCs w:val="28"/>
        </w:rPr>
        <w:t>度），开启时应关闭门窗。积极响应节能号召，下班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关闭空调，并杜绝开无人空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照明的节电管理，尽可能采用自然光照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天能关的灯尽量关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长期使用者应采用开关有节能标识的照明灯，不必要的照明做到随手关闭，杜绝无人灯，以延长灯具使用寿命，减少不必要的浪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理开启医疗、信息、总务等用电设备，尽量减少待机消耗，杜绝长时间待机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水措施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建立健全节约用水规章制度，加强用水设备的日常维护管理，水龙头、水管、马桶如有漏水现象，一经发现任何员工（包括保安或保洁等人员）都应该及时报告总务维修（电话</w:t>
      </w:r>
      <w:r>
        <w:rPr>
          <w:sz w:val="28"/>
          <w:szCs w:val="28"/>
        </w:rPr>
        <w:t>611181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008    </w:t>
      </w:r>
      <w:r>
        <w:rPr>
          <w:sz w:val="28"/>
          <w:szCs w:val="28"/>
        </w:rPr>
        <w:t>），争取在最短时间内修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为节约水资源，调低卫生间水箱水位（在水箱中放置可乐瓶等物），并及时更换老化零件，改造后的冲便器具全部为节水型的自动感应器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洗手擦肥皂时不要开着水龙头，水流量不宜过大，用水结束后要及时关紧水笼头，避免“长流水”和跑、冒、滴、漏现象，自觉培养节水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节气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学合理安排锅炉的运行时间，加强维护保养，减少浪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用气部门的协调，最好集中供气，并在供气后关闭总阀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总务维修要加强对全院水、电设施设备巡视检查，发现问题及时修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、加强节能宣传教育，张贴节能提示标志，提高全员节能意识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二、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院中央空调的启用由总务科根据当时的气温、结合兄弟单位的使用情况及病人的需求而决定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分体空调、检验科、功能科、放射科、皮肤科等特殊科室视情况使用。空调使用期间，门诊公共区域</w:t>
      </w:r>
      <w:r>
        <w:rPr>
          <w:sz w:val="28"/>
          <w:szCs w:val="28"/>
        </w:rPr>
        <w:t>(1---4)</w:t>
      </w:r>
      <w:r>
        <w:rPr>
          <w:sz w:val="28"/>
          <w:szCs w:val="28"/>
        </w:rPr>
        <w:t>由值班保安在开诊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开启，设置好温度（夏季不低于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，关好门窗，开好照明灯，下班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关闭空调，晚七时后关闭照明灯（除楼道灯及应急照明外）。门诊各诊室内的空调、照明由所在科室或出诊医生负责开关及温度控制。候诊区工作人员负责做好本区域节能降耗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病区要落实人员做好本区域内（包干区）空调、照明的开关及温度控制等管理工作，在病人入院时、住院期间做好节能宣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区域的节能管理参照门诊区域执行。地下室照明的节能管理由保卫科负责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、加强全院自助机、电脑、打印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及灯箱的管理，相关科室合理制定运行时间，减少待机消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、电梯是电力消耗的大户，在保证使用需求的同时，合理制定电梯运送线路及运行时间，三层内上下楼梯提倡步行，减少电梯运行频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食堂、保洁是医院集中用水的部门，应加强管理，做好水、电、气计量工作，杜绝浪费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、落实节能巡查。各科室按照附件要求做好责任区范围的节能巡查。值班保安做好中午及夜间公共（门诊）区域的节能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展节能督查。沈金红、凌红为医院节能工作督查员，至少每日三次对公共区域的节水、节电情况进行督查并做好记录。对于未按要求做好节能工作的科室及个人及时进行提醒、批评，督查结果与科室考核挂钩。</w:t>
      </w:r>
    </w:p>
    <w:p>
      <w:pPr>
        <w:pStyle w:val="Normal"/>
        <w:ind w:firstLine="600"/>
        <w:rPr/>
      </w:pPr>
      <w:r>
        <w:rPr>
          <w:rStyle w:val="Soaskbest"/>
          <w:rFonts w:ascii="Arial" w:hAnsi="Arial" w:cs="Arial"/>
          <w:color w:val="333333"/>
          <w:sz w:val="30"/>
          <w:szCs w:val="30"/>
        </w:rPr>
        <w:t>节能降耗是医院可持续发展的基础，是医院精细化管理的具体举措，做好节能工作是</w:t>
      </w:r>
      <w:r>
        <w:rPr>
          <w:sz w:val="28"/>
          <w:szCs w:val="28"/>
        </w:rPr>
        <w:t>全院职工应尽的义务，我们要牢固树立节能意识，履行好节能措施，做到人人参与，把节能降耗工作真真落到实处，以达到降低能源消耗，减少成本支出，提高经济效益的目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6:00Z</dcterms:created>
  <dc:creator>微软用户</dc:creator>
  <dc:description/>
  <cp:keywords/>
  <dc:language>en-US</dc:language>
  <cp:lastModifiedBy>微软系统</cp:lastModifiedBy>
  <cp:lastPrinted>2017-07-06T11:10:00Z</cp:lastPrinted>
  <dcterms:modified xsi:type="dcterms:W3CDTF">2017-07-12T03:18:00Z</dcterms:modified>
  <cp:revision>27</cp:revision>
  <dc:subject/>
  <dc:title/>
</cp:coreProperties>
</file>