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浙江大学医学院附属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邵逸夫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0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tbl>
      <w:tblPr>
        <w:tblW w:w="917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1223"/>
        <w:gridCol w:w="1377"/>
        <w:gridCol w:w="2922"/>
        <w:gridCol w:w="1217"/>
        <w:gridCol w:w="1217"/>
      </w:tblGrid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出诊科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心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何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:30-12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约电话： </w:t>
      </w:r>
      <w:r>
        <w:rPr>
          <w:rFonts w:cs="宋体" w:ascii="宋体" w:hAnsi="宋体"/>
          <w:kern w:val="0"/>
          <w:sz w:val="28"/>
          <w:szCs w:val="28"/>
        </w:rPr>
        <w:t>0575-89107158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30-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-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  <w:t>           0575-89108088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-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-23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何红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医学硕士，主任医师，浙江大学医学院医学三系内科教研室副主任，中华医学会浙江省内科分会委员，浙江省医学会心电生理与起搏分会委员，中国胆固醇教育计划暨卫生部“十年百项”冠心病血脂干预技术推广项目专家，中华医学会浙江分会医疗事故鉴定委员会专家库成员。擅长冠心病、高血压病、高脂血症、糖尿病及其并发症、各种心律失常、先天性心脏病的诊断和治疗，以及冠心病二级预防、高血压病危险因素控制、生理性起搏研究、心力衰竭药物与起搏治疗、心内起搏与心脏再同步化治疗工作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dcterms:modified xsi:type="dcterms:W3CDTF">2017-07-14T02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