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浙江大学医学院附属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邵逸夫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tbl>
      <w:tblPr>
        <w:tblW w:w="917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223"/>
        <w:gridCol w:w="1516"/>
        <w:gridCol w:w="3120"/>
        <w:gridCol w:w="1260"/>
        <w:gridCol w:w="837"/>
      </w:tblGrid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出诊科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呼吸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国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呼吸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国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心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何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:3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内分泌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阮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内分泌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消化内科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玮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下午开展胃镜、肠镜下息肉摘除，有需要的患者请提前到绍兴市中医院消化内科（门诊二楼）预约，胃镜、肠镜各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约电话： </w:t>
      </w:r>
      <w:r>
        <w:rPr>
          <w:rFonts w:cs="宋体" w:ascii="宋体" w:hAnsi="宋体"/>
          <w:kern w:val="0"/>
          <w:sz w:val="28"/>
          <w:szCs w:val="28"/>
        </w:rPr>
        <w:t>0575-8910715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30-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t>           0575-8910808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-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23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马国峰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VTE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何红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医学硕士，主任医师，浙江大学医学院医学三系内科教研室副主任，中华医学会浙江省内科分会委员，浙江省医学会心电生理与起搏分会委员，中国胆固醇教育计划暨卫生部“十年百项”冠心病血脂干预技术推广项目专家，中华医学会浙江分会医疗事故鉴定委员会专家库成员。擅长冠心病、高血压病、高脂血症、糖尿病及其并发症、各种心律失常、先天性心脏病的诊断和治疗，以及冠心病二级预防、高血压病危险因素控制、生理性起搏研究、心力衰竭药物与起搏治疗、心内起搏与心脏再同步化治疗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阮昱：</w:t>
      </w:r>
      <w:r>
        <w:rPr>
          <w:rFonts w:ascii="仿宋_GB2312" w:hAnsi="仿宋_GB2312" w:cs="仿宋_GB2312" w:eastAsia="仿宋_GB2312"/>
          <w:sz w:val="28"/>
          <w:szCs w:val="28"/>
        </w:rPr>
        <w:t>毕业于浙江大学医学院，博士，副主任医师。自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年起一直在浙江大学附属邵逸夫医院內分泌科从事临床工作，擅长糖尿病及并发症、甲状腺疾病、肾上腺垂体疾病的诊断和治疗。对其他各类内分泌代谢病也具有丰富临床经验。医疗成果：已在国內一级期刊及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期刊发表医学论文多篇，主持并参与多项省部级及國家级科研项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舟：</w:t>
      </w:r>
      <w:r>
        <w:rPr>
          <w:rFonts w:ascii="仿宋_GB2312" w:hAnsi="仿宋_GB2312" w:cs="仿宋_GB2312" w:eastAsia="仿宋_GB2312"/>
          <w:sz w:val="28"/>
          <w:szCs w:val="28"/>
        </w:rPr>
        <w:t>医学硕士，副主任医师。擅长糖尿病及其并发症、甲状腺疾病、脑垂体疾病、肾上腺疾病、痛风、高脂血症的诊治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刘玮丽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消化学博士、副主任医师。中华消化学会浙江省分会青委会副主委。先后在香港中文大学胃肠疾病所、德国玛利亚医院内镜中心进修学习。擅长消化系统常见疾病如消化道癌前病变、反流性食管炎、炎症性肠病、肠易激综合征的诊断和治疗、内镜下胃肠疾病诊治，特别对消化性溃疡、萎缩性胃炎及幽门螺杆菌诊治有一定研究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dcterms:modified xsi:type="dcterms:W3CDTF">2017-07-26T07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