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7.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姒学东诊疗组</w:t>
            </w:r>
            <w:r>
              <w:rPr>
                <w:sz w:val="24"/>
              </w:rPr>
              <w:t>803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775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81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802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8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814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8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803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82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812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4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811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23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1708205</w:t>
            </w:r>
            <w:r>
              <w:rPr>
                <w:sz w:val="24"/>
              </w:rPr>
              <w:t>）开展治疗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孙利荣诊疗组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平均住院日超标。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消剂快到效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交接接收者未签名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殊使用级抗菌药物培养率未达到要求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8-01T07:17:00Z</dcterms:modified>
  <cp:revision>39</cp:revision>
  <dc:subject/>
  <dc:title/>
</cp:coreProperties>
</file>