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绍兴市中医院职工瑜伽俱乐部章程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章  总   则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名称为绍兴市中医院职工瑜伽俱乐部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是由医院工会领导下由职工自愿参加的群众体育组织，不具法人资格，是非营利性群众体育组织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宗旨：本着“外增体质，内增素质，享受运动，陶冶情操”的方针，以促进广大职工之间的交流与合作，增进团结与友谊，构建和谐医院，崇尚科学，追求健康快乐为目的。 </w:t>
      </w:r>
    </w:p>
    <w:p>
      <w:pPr>
        <w:pStyle w:val="Normal"/>
        <w:widowControl/>
        <w:shd w:fill="FFFFFF" w:val="clear"/>
        <w:spacing w:lineRule="atLeast" w:line="357" w:before="280" w:after="280"/>
        <w:ind w:firstLine="337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章  职    责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的职责：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在医院工会支持和配合下，落实俱乐部活动场地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通过各种方式进行瑜伽培训班和讲座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组织观摩瑜伽比赛与录像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管理使用俱乐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组织其他与瑜伽运动相关的活动； 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每周二次开展瑜伽教学课程； 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ind w:firstLine="337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章  会    员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会员一般情况下仅限于医院在职职工及退休返聘职工，职工申请参加俱乐部，可以通过医院院内网下载表格，填写后将表格交给指定联络人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加入俱乐部者，在完成审批手续后成为俱乐部正式会员。</w:t>
      </w:r>
    </w:p>
    <w:p>
      <w:pPr>
        <w:pStyle w:val="Normal"/>
        <w:widowControl/>
        <w:shd w:fill="FFFFFF" w:val="clear"/>
        <w:spacing w:lineRule="atLeast" w:line="357" w:before="280" w:after="280"/>
        <w:ind w:left="750" w:hanging="7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会员的权利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获得俱乐部提供的信息和相关资料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选举权与被选举权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俱乐部工作提出建议和批评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参加俱乐部组织的培训、交流、观摩、比赛等活动；</w:t>
      </w:r>
    </w:p>
    <w:p>
      <w:pPr>
        <w:pStyle w:val="Normal"/>
        <w:widowControl/>
        <w:shd w:fill="FFFFFF" w:val="clear"/>
        <w:spacing w:lineRule="atLeast" w:line="357" w:before="280" w:after="280"/>
        <w:ind w:left="750" w:hanging="7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会员的义务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遵守俱乐部章程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极参加俱乐部组织的各项活动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主动关心俱乐部建设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根据俱乐部规定按时缴纳会费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九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长期不参加俱乐部组织的活动，或不按规定缴纳会费，经俱乐部管理委员会讨论取消会员资格</w:t>
      </w:r>
    </w:p>
    <w:p>
      <w:pPr>
        <w:pStyle w:val="Normal"/>
        <w:widowControl/>
        <w:shd w:fill="FFFFFF" w:val="clear"/>
        <w:spacing w:lineRule="atLeast" w:line="357" w:before="280" w:after="280"/>
        <w:ind w:firstLine="309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章  组织机构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会员大会是俱乐部的最高决策机构，其主要任务是修改并通过俱乐部章程；听取俱乐部管理委员会的工作报告；讨论决定俱乐部的工作计划和方案；选举俱乐部管理委员会。会员大会由管委会召集，其决议须经到会会员半数以上表决通过方能生效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管理委员会是俱乐部的议事机构，负责会员资格审查、制订年度工作计划、提出经费预算、组织相关活动等。管理委员会每届任期一年，届满由会员大会改选或增补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十二条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委员会由热心俱乐部工作、责任心较强人员组成，具体人员配备如下：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会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：负责执行俱乐部年度工作计划，对外交流联络，经费收支审核，组织召开会员大会，讨论决定俱乐部有关事项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副会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：协助会长做好俱乐部日常管理工作，加强内部协调与对外联系，管理好经费支出明细及时联络好各会员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副会长具体分工如下：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分管财务）副会长：具体负责俱乐部会费收缴、场地布置、相关物品购置及各种费用支出并做好登记，定时向会员公开财务明细等工作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分管联络）副会长：协助会长做好俱乐部内部事务，按照会长的要求做好会员管理、活动组织、会员联络、登记会员出勤率、发送各种通知等具体事项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秘书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：协助会长做好俱乐部日常管理工作、宣传报道、俱乐部活动档案等工作。</w:t>
      </w:r>
    </w:p>
    <w:p>
      <w:pPr>
        <w:pStyle w:val="Normal"/>
        <w:widowControl/>
        <w:shd w:fill="FFFFFF" w:val="clear"/>
        <w:spacing w:lineRule="atLeast" w:line="357" w:before="280" w:after="280"/>
        <w:ind w:firstLine="25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五章  经  费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十三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经费来源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医院工会资助：主要用于瑜伽老师及场地费用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会员会费：每位会员缴纳会费按实际总费用的一定比例收缴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有关方面资助，俱乐部在核准的业务范围内开展活动或服务的收入等；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俱乐部经费的管理与使用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费管理：管理委员会指定专人负责收取会费，并建立财务帐册；严格执行国家财务制度和财经纪律，一般项目开支由主任负责和审批，重大活动和项目开支经管理委员会讨论后审批；经费收支情况接受会员大会监督，并由会长每年以适当的方式向会员公开；工会报销活动经费须符合工会财务管理规定，由俱乐部会长审核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绍兴市中医院瑜伽俱乐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-7-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微软用户</dc:creator>
  <dc:description/>
  <cp:keywords/>
  <dc:language>en-US</dc:language>
  <cp:lastModifiedBy>user</cp:lastModifiedBy>
  <cp:lastPrinted>2017-07-17T15:45:00Z</cp:lastPrinted>
  <dcterms:modified xsi:type="dcterms:W3CDTF">2017-08-02T02:37:00Z</dcterms:modified>
  <cp:revision>12</cp:revision>
  <dc:subject/>
  <dc:title/>
</cp:coreProperties>
</file>