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职工篮球俱乐部章程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总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则</w:t>
      </w:r>
    </w:p>
    <w:p>
      <w:pPr>
        <w:pStyle w:val="ListParagraph"/>
        <w:ind w:left="720" w:hanging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第一条：</w:t>
      </w:r>
    </w:p>
    <w:p>
      <w:pPr>
        <w:pStyle w:val="ListParagraph"/>
        <w:ind w:left="720" w:hanging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医院篮球俱乐部成立的目的是为了繁荣医院文化，丰富职工文化生活，培养良好的</w:t>
      </w:r>
      <w:r>
        <w:rPr>
          <w:rFonts w:ascii="Arial" w:hAnsi="Arial" w:cs="Arial"/>
          <w:sz w:val="28"/>
          <w:szCs w:val="28"/>
          <w:shd w:fill="FFFFFF" w:val="clear"/>
        </w:rPr>
        <w:t>团队精神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弘扬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运动、健康、和谐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”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运动主题，为篮球爱好者建立一个交流球技、共同提高的平台，同时促进医院各项工作的健康协调发展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第二条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sz w:val="28"/>
          <w:szCs w:val="28"/>
          <w:shd w:fill="FFFFFF" w:val="clear"/>
        </w:rPr>
        <w:t>工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负责组织管理我院篮球队伍，组织会员的培训和学习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会员制度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ListParagraph"/>
        <w:ind w:left="720" w:hanging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第三条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会员基本条件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医院在职职工，热爱篮球运动，拥护并遵守</w:t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章程，积极参加</w:t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活动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第四条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会员的权利与义务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权利：参加</w:t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会议，对</w:t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财务、竞赛、采购等一切工作提出建议，进行监督；参加</w:t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组织的各项活动；入会自愿、退会自由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义务：严格执行</w:t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章程和决议，配合</w:t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工作，维护</w:t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声誉；尊重会员的劳动，会员彼此尊重、关心和帮助；技术水平较高的会员应对技术水平较低的会员进行指导；会员积极参加</w:t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组织的各项活动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活动制度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第五条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每周</w:t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定期组织一到二次篮球活动，每年组织全体成员联谊会、组织观看各类球赛、与卫计委俱乐部、社会各种组织和团体进行友谊比赛，在俱乐部达到一定规模时组织俱乐部内部联赛。球队代表医院正式对外比赛时的人员组成，原则上根据平时的训练表现及场上位置的安排由</w:t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管理委员会讨论决定。</w:t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比赛，活动时间和地点，具体内容在微信群上公告或电话短信及时通知各会员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第六条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每周的两次篮球活动时间为周三下午下班和周六或周日下午（事先微信通知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活动纪律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第七条：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</w:t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会员应在不影响工作的前提下积极参加球队各项活动，原则上每周至少参加一次（特殊情况除外）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</w:t>
      </w:r>
      <w:r>
        <w:rPr>
          <w:sz w:val="28"/>
          <w:szCs w:val="28"/>
        </w:rPr>
        <w:t>俱乐部成员应准时到达训练和比赛场地，不得无故缺席，有事需提前向队长请假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</w:t>
      </w:r>
      <w:r>
        <w:rPr>
          <w:sz w:val="28"/>
          <w:szCs w:val="28"/>
        </w:rPr>
        <w:t>俱乐部成员在活动、训练及比赛中必须服从俱乐部的安排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</w:t>
      </w:r>
      <w:r>
        <w:rPr>
          <w:sz w:val="28"/>
          <w:szCs w:val="28"/>
        </w:rPr>
        <w:t>俱乐部成员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必须严格服从教练和队长的现场安排。在比赛场上不得公开指责队友，否则立即由教练或队长安排下场，如果发生谩骂，互殴等情况严重者，经球队主要成员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人以上同意，驱逐离队，取消会员资格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费用制度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第八条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会员有义务交纳会费（年费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****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/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人）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缴费方式：采取预交费用形式，一次缴全年会费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****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元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组织机构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第九条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最高权力机构是</w:t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会员管理委员会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最高机构为</w:t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会员管理委员会，共设五人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.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管理委员会由医院工会文体委员、队长、副队长及两名球员共同组成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3.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管理委员会将定期召开会议，讨论前阶段的工作，并对下一阶段工作做规划和布置，决定</w:t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各项事宜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4.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管理委员会负责球队的日常事务，包括比赛联络、时间安排、比赛记录、比赛总结等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财务制度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第十条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经费来源：会员会费、工会经费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第十一条：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sz w:val="28"/>
          <w:szCs w:val="28"/>
        </w:rPr>
        <w:t>俱乐部经费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支出范围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1.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篮球训练场地费用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2.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聘请教练现场比赛指导及平时训练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3.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会员参加比赛的有关费用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4.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各部门活动经费凭正规发票有队长、副队长签字后到财务处报销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附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则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本章程的解释权属</w:t>
      </w:r>
      <w:r>
        <w:rPr>
          <w:sz w:val="28"/>
          <w:szCs w:val="28"/>
        </w:rPr>
        <w:t>俱乐部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管委会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信息发布方式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活动具体时间、地点请参看球队微信群上的公告或电话通知。</w:t>
      </w:r>
    </w:p>
    <w:p>
      <w:pPr>
        <w:pStyle w:val="ListParagraph"/>
        <w:ind w:left="720" w:hanging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每次活动信息发布默认为所有成员都参加，因故不能参加者，请在微信群说明或电话告知，务必提前报备教练和队长，以便统一安排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每次篮球活动完后，全队人员可以在群内讨论总结和交流。</w:t>
      </w:r>
    </w:p>
    <w:p>
      <w:pPr>
        <w:pStyle w:val="ListParagraph"/>
        <w:ind w:left="720" w:hanging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ListParagraph"/>
        <w:ind w:left="720" w:hanging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ind w:firstLine="14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ind w:firstLine="14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ind w:firstLine="14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ind w:firstLine="4357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绍兴市中医院职工篮球俱乐部</w:t>
      </w:r>
    </w:p>
    <w:p>
      <w:pPr>
        <w:pStyle w:val="ListParagraph"/>
        <w:ind w:left="720" w:firstLine="4060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2017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13:00Z</dcterms:created>
  <dc:creator>ty</dc:creator>
  <dc:description/>
  <cp:keywords/>
  <dc:language>en-US</dc:language>
  <cp:lastModifiedBy>user</cp:lastModifiedBy>
  <cp:lastPrinted>2017-04-06T08:40:00Z</cp:lastPrinted>
  <dcterms:modified xsi:type="dcterms:W3CDTF">2017-08-02T03:30:00Z</dcterms:modified>
  <cp:revision>4</cp:revision>
  <dc:subject/>
  <dc:title>医院篮球俱乐部章程</dc:title>
</cp:coreProperties>
</file>