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职工烘焙俱乐部章程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俱乐部名称为绍兴市中医院职工烘焙俱乐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宗旨：“自己动手、体验生活、健康快乐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项目：制作面包、蛋糕、饼干、馒头、中式糕点的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活动时间：原则上每个月开展一次活动，时间一般在职工业余时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活动对象：烘焙俱乐部正式会员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组织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俱乐部理事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俱乐部实行理事会制，由会长根据所在俱乐部会员情况选择若干人员充实组建理事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事会职责：在医院工会支持和配合下开展俱乐部相关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俱乐部理事会成员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俱乐部理事会成员设会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副会长三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会  长：负责俱乐部全面工作，主要做好全年活动计划制定、活动策划、沟通等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会长：协助会长工作、负责会员管理、活动组织、活动费用收缴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会长：协助会长工作、协助活动组织、协助技术指导工作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会长：协助会长工作、负责会员管理、活动组织、活动宣传报道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会员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烘焙活动，有良好的执行力和团队协作精神，身体健康，能适应本俱乐部活动项目强度者均可入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员应遵守俱乐部规章制度和纪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俱乐部建立微信群和其他联系方式，定期发布活动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员应积极参加俱乐部活动，为俱乐部的发展出谋划策，积极为俱乐部的改进和提升共同努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会员有退出俱乐部的权利。对俱乐部组织会员活动的内容、费用有知情权和建议权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费管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会员入会需向俱乐部交纳会员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原来已是卫计委烘焙俱乐部会员的老会员交纳会员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作为俱乐部开展活动的基础资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员不参加俱乐部组织的活动，会费不作返回。（每次活动费用使用情况由理事会向会员通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04"/>
        <w:rPr/>
      </w:pPr>
      <w:r>
        <w:rPr/>
        <w:t>绍兴市中医院职工烘焙俱乐部</w:t>
      </w:r>
      <w:r>
        <w:rPr/>
        <w:t>2017</w:t>
      </w:r>
      <w:r>
        <w:rPr/>
        <w:t>年活动计划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56"/>
        <w:gridCol w:w="198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食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蛋黄酥制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烘焙俱乐部会员及有兴趣报名参加的本院职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食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酥饼干、木槺杯制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烘焙俱乐部会员及有兴趣报名参加的本院职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食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式月饼、鲜花饼制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烘焙俱乐部会员及有兴趣报名参加的本院职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外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裱花蛋糕制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烘焙俱乐部会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食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花卷、小笼包制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烘焙俱乐部会员及有兴趣报名参加的本院职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外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媚娘制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烘焙俱乐部会员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每月具体活动时间另行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烘焙俱乐部管理委员会组成名单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  长：王伟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会长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马文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会长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冯  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会长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陈  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8:00Z</dcterms:created>
  <dc:creator>微软用户</dc:creator>
  <dc:description/>
  <cp:keywords/>
  <dc:language>en-US</dc:language>
  <cp:lastModifiedBy>微软用户</cp:lastModifiedBy>
  <cp:lastPrinted>2017-07-17T15:51:00Z</cp:lastPrinted>
  <dcterms:modified xsi:type="dcterms:W3CDTF">2017-07-18T08:06:00Z</dcterms:modified>
  <cp:revision>22</cp:revision>
  <dc:subject/>
  <dc:title/>
</cp:coreProperties>
</file>