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25" w:before="0" w:after="280"/>
        <w:ind w:left="0" w:hanging="360"/>
        <w:jc w:val="center"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color w:val="040404"/>
          <w:kern w:val="0"/>
          <w:sz w:val="24"/>
        </w:rPr>
        <w:t></w:t>
      </w:r>
      <w:r>
        <w:rPr>
          <w:rFonts w:eastAsia="微软雅黑" w:cs="微软雅黑" w:ascii="微软雅黑" w:hAnsi="微软雅黑"/>
          <w:b/>
          <w:bCs/>
          <w:color w:val="040404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在庆祝中国人民解放军建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9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周年阅兵时的讲话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----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习近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" w:cs="宋体;SimSun" w:ascii="微软雅黑" w:hAnsi="微软雅黑"/>
          <w:color w:val="040404"/>
          <w:kern w:val="0"/>
          <w:sz w:val="20"/>
          <w:szCs w:val="20"/>
        </w:rPr>
        <w:t></w:t>
      </w:r>
      <w:r>
        <w:rPr>
          <w:rFonts w:eastAsia="微软雅黑" w:cs="微软雅黑" w:ascii="微软雅黑" w:hAnsi="微软雅黑"/>
          <w:color w:val="040404"/>
          <w:kern w:val="0"/>
          <w:sz w:val="20"/>
          <w:szCs w:val="20"/>
        </w:rPr>
        <w:t xml:space="preserve">  </w:t>
      </w:r>
      <w:r>
        <w:rPr>
          <w:rFonts w:ascii="微软雅黑" w:hAnsi="微软雅黑" w:cs="宋体;SimSun" w:eastAsia="微软雅黑"/>
          <w:color w:val="040404"/>
          <w:kern w:val="0"/>
          <w:szCs w:val="21"/>
        </w:rPr>
        <w:t>来源：人民网     发布时间：</w:t>
      </w:r>
      <w:r>
        <w:rPr>
          <w:rFonts w:eastAsia="微软雅黑" w:cs="宋体;SimSun" w:ascii="微软雅黑" w:hAnsi="微软雅黑"/>
          <w:color w:val="040404"/>
          <w:kern w:val="0"/>
          <w:szCs w:val="21"/>
        </w:rPr>
        <w:t>2017-07-31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志们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今天，我们在这里举行隆重的沙场阅兵，以庆祝中国人民解放军建军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前，南昌城头一声枪响，宣告中国诞生了中国共产党领导的新型人民军队。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来，人民军队高举着党的旗帜，脚踏着祖国的大地，背负着民族的希望，浴血奋战，勇往直前，战胜一切敌人，征服一切困难，为中国人民站起来、富起来、强起来建立了不朽的功勋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历史充分证明：我们的人民军队不愧是听党指挥的英雄军队，不愧是忠心报国的英雄军队，不愧是为中华民族伟大复兴英勇奋斗的英雄军队。我们党为拥有这样的英雄军队感到骄傲和自豪！全国各族人民为拥有这样的英雄军队感到骄傲和自豪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安享和平是人民之福，保卫和平是人民军队之责。天下并不太平，和平需要保卫。今天，我们比历史上任何时期都更接近中华民族伟大复兴的目标，比历史上任何时期都更需要建设一支强大的人民军队。我们要深入贯彻党的强军思想，坚定不移走中国特色强军之路，努力实现党在新形势下的强军目标，把我们这支英雄的人民军队建设成为世界一流军队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全军将士们！你们要坚定不移坚持党对军队绝对领导的根本原则和制度，永远听党的话、跟党走，党指向哪里、就打到哪里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全军将士们！你们要坚定不移坚持全心全意为人民服务的根本宗旨，始终同人民站在一起，时刻把人民放在心头，永远做人民子弟兵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全军将士们！你们要坚定不移坚持战斗力这个唯一的根本的标准，聚焦备战打仗，锻造召之即来、来之能战、战之必胜的精兵劲旅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全军将士们！你们要坚定不移坚持政治建军、改革强军、科技兴军、依法治军，全面提高国防和军队现代化建设水平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坚信，我们的英雄军队有信心、有能力打败一切来犯之敌！我们的英雄军队有信心、有能力维护国家主权、安全、发展利益！我们的英雄军队有信心、有能力谱写强军事业新篇章，为实现“两个一百年”奋斗目标、为实现中华民族伟大复兴的中国梦、为维护世界和平作出新的更大的贡献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新华社内蒙古朱日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电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4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4:00Z</dcterms:created>
  <dc:creator>微软用户</dc:creator>
  <dc:description/>
  <cp:keywords/>
  <dc:language>en-US</dc:language>
  <cp:lastModifiedBy>微软用户</cp:lastModifiedBy>
  <dcterms:modified xsi:type="dcterms:W3CDTF">2017-08-08T02:04:00Z</dcterms:modified>
  <cp:revision>1</cp:revision>
  <dc:subject/>
  <dc:title>•</dc:title>
</cp:coreProperties>
</file>