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绍兴市中医院“全国文明城市测评实地考察标准”</w:t>
      </w:r>
      <w:r>
        <w:rPr>
          <w:rFonts w:ascii="宋体;SimSun" w:hAnsi="宋体;SimSun" w:cs="宋体;SimSun"/>
          <w:b/>
          <w:bCs/>
          <w:color w:val="000000"/>
          <w:sz w:val="24"/>
        </w:rPr>
        <w:t>责任分解表</w:t>
      </w:r>
    </w:p>
    <w:p>
      <w:pPr>
        <w:pStyle w:val="Normal"/>
        <w:spacing w:lineRule="exact" w:line="556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247"/>
        <w:gridCol w:w="1260"/>
        <w:gridCol w:w="1183"/>
        <w:gridCol w:w="1102"/>
      </w:tblGrid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考察内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考察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分管领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责任部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配合科室</w:t>
            </w:r>
          </w:p>
        </w:tc>
      </w:tr>
      <w:tr>
        <w:trPr>
          <w:trHeight w:val="313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刊播“讲文明树新风”公益广告和“图说我的价值观”等作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大楼正大门有“讲文明树新风”公益广告宣传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且包含社会主义核心价值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主题词内容展示为符合。宣传主题为理想信念、法治精神、传统美德、雷锋精神、良好家风、文明旅游、文明礼仪、生态文明，可以为中宣部、中央文明办的通稿作品，也可以为地方自行设计制作的作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96" w:firstLine="49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  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有学雷锋志愿服务站点，能够正常提供服务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忠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健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种形式宣传普及公共卫生知识，倡导健康文明生活方式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忠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  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有无障碍设施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  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轮椅通道、扶手、缘石坡道等无障碍设施；有无障碍卫生间；管理、使用情况良好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  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公共场所和工作场所设有禁烟标识、无吸烟现象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忠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健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设施完善；有保安值勤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卫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，导医标识清晰，主要收费项目公开；在显著位置展示行业规范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持中心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  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费、发药等服务窗口排队等候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；设置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线”或叫号系统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窗口观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晓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科、药剂科、各医技科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 办、保卫科、外联健教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务人员按规定着装，佩戴工号，衣帽整洁，准时到岗到位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官莉莉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事科、医务科、护理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医人员排队守秩序情况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费和发药等服务窗口选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观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晓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科、药剂科、各医技科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办、保卫科、外联健教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文明用语，礼貌待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范服务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务科、护理部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科、党  办、门  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高效的投诉处理机制（查阅投诉处理记录）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投诉记录即为符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莉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边主要河流沟渠无黑臭水体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若周边没有河流沟渠，则记为“符合”，并在“考察记录”栏说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务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科室</w:t>
            </w:r>
          </w:p>
        </w:tc>
      </w:tr>
    </w:tbl>
    <w:p>
      <w:pPr>
        <w:pStyle w:val="Normal"/>
        <w:spacing w:lineRule="exact" w:line="55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9:00Z</dcterms:created>
  <dc:creator>微软用户</dc:creator>
  <dc:description/>
  <cp:keywords/>
  <dc:language>en-US</dc:language>
  <cp:lastModifiedBy>微软用户</cp:lastModifiedBy>
  <dcterms:modified xsi:type="dcterms:W3CDTF">2017-08-10T07:29:00Z</dcterms:modified>
  <cp:revision>1</cp:revision>
  <dc:subject/>
  <dc:title>绍兴市中医院“全国文明城市测评实地考察标准”责任分解表</dc:title>
</cp:coreProperties>
</file>