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6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来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2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夏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文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6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9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炳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月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0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玲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简单</w:t>
            </w:r>
            <w:r>
              <w:rPr/>
              <w:t>-0.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8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月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0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云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秋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3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美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4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金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3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继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简单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9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幼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阿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4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8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警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9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金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刘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6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茹忠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8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成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9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水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7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梅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0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例，全部为</w:t>
            </w:r>
            <w:r>
              <w:rPr/>
              <w:t>17</w:t>
            </w:r>
            <w:r>
              <w:rPr/>
              <w:t>年</w:t>
            </w:r>
            <w:r>
              <w:rPr/>
              <w:t>7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8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7:00Z</dcterms:created>
  <dc:creator>微软系统</dc:creator>
  <dc:description/>
  <cp:keywords/>
  <dc:language>en-US</dc:language>
  <cp:lastModifiedBy>微软用户</cp:lastModifiedBy>
  <dcterms:modified xsi:type="dcterms:W3CDTF">2017-08-11T08:07:00Z</dcterms:modified>
  <cp:revision>2</cp:revision>
  <dc:subject/>
  <dc:title>绍兴市中医院用血管理量化考核表        2017年7月</dc:title>
</cp:coreProperties>
</file>