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医疗废物管理、控烟联合督查情况反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23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1"/>
        <w:gridCol w:w="4374"/>
        <w:gridCol w:w="3287"/>
      </w:tblGrid>
      <w:tr>
        <w:trPr>
          <w:trHeight w:val="44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室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情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内容</w:t>
            </w:r>
          </w:p>
        </w:tc>
      </w:tr>
      <w:tr>
        <w:trPr>
          <w:trHeight w:val="63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科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器盒内有感染性废物，医疗垃圾袋封口错误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损伤性废物管理，指导卫生员正确封扎医疗垃圾袋口</w:t>
            </w:r>
          </w:p>
        </w:tc>
      </w:tr>
      <w:tr>
        <w:trPr>
          <w:trHeight w:val="46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中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垃圾桶内生活垃圾太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时更换医疗垃圾袋</w:t>
            </w:r>
          </w:p>
        </w:tc>
      </w:tr>
      <w:tr>
        <w:trPr>
          <w:trHeight w:val="8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灸科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器盒内有感染性废物，医疗废物交接登记本内交付科室栏未及时签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损伤性废物管理，与运送医疗垃圾员做好一对一交接工作</w:t>
            </w:r>
          </w:p>
        </w:tc>
      </w:tr>
      <w:tr>
        <w:trPr>
          <w:trHeight w:val="4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内科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室内无擦手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时放置擦手纸，加强手卫生意识</w:t>
            </w:r>
          </w:p>
        </w:tc>
      </w:tr>
      <w:tr>
        <w:trPr>
          <w:trHeight w:val="46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采血候诊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垃圾桶内生活垃圾太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时更换医疗垃圾袋</w:t>
            </w:r>
          </w:p>
        </w:tc>
      </w:tr>
      <w:tr>
        <w:trPr>
          <w:trHeight w:val="4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伤门诊换药室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过的针筒、针头混放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分类：针筒为感染性废物，针头为损伤性废物。</w:t>
            </w:r>
          </w:p>
        </w:tc>
      </w:tr>
      <w:tr>
        <w:trPr>
          <w:trHeight w:val="46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诊清创室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器盒内损伤性废物处置不正确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损伤性废物管理</w:t>
            </w:r>
          </w:p>
        </w:tc>
      </w:tr>
      <w:tr>
        <w:trPr>
          <w:trHeight w:val="66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透室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垃圾处置间物品堆放杂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调安全意识，处置间注意交接情况的监控</w:t>
            </w:r>
          </w:p>
        </w:tc>
      </w:tr>
      <w:tr>
        <w:trPr>
          <w:trHeight w:val="4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病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液袋、输液器未及时毁形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垃圾及时处理</w:t>
            </w:r>
          </w:p>
        </w:tc>
      </w:tr>
      <w:tr>
        <w:trPr>
          <w:trHeight w:val="4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病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过的湿化瓶处置不正确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过的湿化瓶放黄色医疗垃圾袋</w:t>
            </w:r>
          </w:p>
        </w:tc>
      </w:tr>
      <w:tr>
        <w:trPr>
          <w:trHeight w:val="4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员清洁小方巾和污染小方巾整理箱放错；盛装西林瓶的垃圾袋不正确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卫生员小方巾整理箱正确放置；盛装西林瓶的垃圾袋需用黑色生活垃圾袋</w:t>
            </w:r>
          </w:p>
        </w:tc>
      </w:tr>
      <w:tr>
        <w:trPr>
          <w:trHeight w:val="4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装西林瓶的垃圾袋不正确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装西林瓶的垃圾袋需用黑色生活垃圾袋</w:t>
            </w:r>
          </w:p>
        </w:tc>
      </w:tr>
      <w:tr>
        <w:trPr>
          <w:trHeight w:val="50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卫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性问题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分区域烟蒂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部分区域的控烟巡查工作，包括盆栽花盆内、西面楼梯窗台和通往地下停车场的各个通道</w:t>
            </w:r>
          </w:p>
        </w:tc>
      </w:tr>
      <w:tr>
        <w:trPr>
          <w:trHeight w:val="62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性问题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别病区控烟巡查员没有落实到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尽快安排好人员并到外联健教办领取控烟巡查员勋章</w:t>
            </w:r>
          </w:p>
        </w:tc>
      </w:tr>
      <w:tr>
        <w:trPr>
          <w:trHeight w:val="5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别卫生员存在吸烟现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加强卫生员控烟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针对上述发现的问题，检查组已向当事科室当面反馈，要求尽快落实整改，加强医疗废物管理及控烟巡查工作，随时做好迎检准备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院感科、公卫科、护理部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7.8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31:00Z</dcterms:created>
  <dc:creator>微软用户</dc:creator>
  <dc:description/>
  <cp:keywords/>
  <dc:language>en-US</dc:language>
  <cp:lastModifiedBy>微软用户</cp:lastModifiedBy>
  <dcterms:modified xsi:type="dcterms:W3CDTF">2017-08-18T04:22:00Z</dcterms:modified>
  <cp:revision>41</cp:revision>
  <dc:subject/>
  <dc:title/>
</cp:coreProperties>
</file>