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544"/>
      </w:tblGrid>
      <w:tr>
        <w:trPr>
          <w:trHeight w:val="1134" w:hRule="exac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szCs w:val="72"/>
              </w:rPr>
              <w:t>中共绍兴市委宣传部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szCs w:val="72"/>
              </w:rPr>
              <w:t>文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szCs w:val="72"/>
              </w:rPr>
              <w:t>件</w:t>
            </w:r>
          </w:p>
        </w:tc>
      </w:tr>
      <w:tr>
        <w:trPr>
          <w:trHeight w:val="1134" w:hRule="exac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szCs w:val="72"/>
              </w:rPr>
              <w:t>共青团绍兴市委员会</w:t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72"/>
                <w:szCs w:val="72"/>
              </w:rPr>
            </w:r>
          </w:p>
        </w:tc>
      </w:tr>
      <w:tr>
        <w:trPr>
          <w:trHeight w:val="1134" w:hRule="exac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szCs w:val="72"/>
              </w:rPr>
              <w:t>绍兴市广播电视总台</w:t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72"/>
                <w:szCs w:val="72"/>
              </w:rPr>
            </w:r>
          </w:p>
        </w:tc>
      </w:tr>
      <w:tr>
        <w:trPr>
          <w:trHeight w:val="1134" w:hRule="exac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szCs w:val="72"/>
              </w:rPr>
              <w:t>绍兴日报社</w:t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团绍联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 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34010</wp:posOffset>
                </wp:positionV>
                <wp:extent cx="2486660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6.3pt" to="190.1pt,26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321945</wp:posOffset>
                </wp:positionV>
                <wp:extent cx="248666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5.35pt" to="425.85pt,25.3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254635</wp:posOffset>
                </wp:positionV>
                <wp:extent cx="148590" cy="138430"/>
                <wp:effectExtent l="15240" t="15875" r="15875" b="1333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05.2pt;margin-top:20.05pt;width:11.65pt;height:10.8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时代力量 我的青春我的梦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后青春励志故事征集活动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待签稿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委宣传部、团委、市直单位团（工）委：</w:t>
      </w:r>
    </w:p>
    <w:p>
      <w:pPr>
        <w:pStyle w:val="Z1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sz w:val="32"/>
          <w:szCs w:val="32"/>
        </w:rPr>
        <w:t>窗体顶端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挖掘、树立、宣传一批绍兴本地充满生活气息、具有时代特征的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青春榜样，讲述青春励志故事，弘扬社会主义核心价值观，发挥青年榜样示范引领作用，引导广大青年形成积极的人生态度、良好的道德品质、无私的奉献精神和昂扬的干事激情，经研究，决定开展“时代力量 我的青春我的梦”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青春励志故事征集活动，具体通知如下：</w:t>
      </w:r>
    </w:p>
    <w:p>
      <w:pPr>
        <w:pStyle w:val="Z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窗体底端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代力量 我的青春我的梦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委宣传部、共青团绍兴市委、绍兴市广播电视总台、绍兴日报社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集范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青年、绍兴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青年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青春励志故事标准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条件：有良好的思想政治素质，热爱祖国，有正确的人生观、世界观和价值观，遵纪守法，品行优良，无不良记录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条件之一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岗敬业。有极强的工作责任心和事业心，吃苦耐劳、兢兢业业、无私奉献、忘我工作，具有极高的职业操守和工匠精神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义友善。热衷于公益事业，将公益服务作为个人价值追求，影响更多组织与个人参与公益事业，在他人遇到困难和危险时能够挺身而出。</w:t>
      </w:r>
    </w:p>
    <w:p>
      <w:pPr>
        <w:pStyle w:val="Z1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自强不息。</w:t>
      </w:r>
      <w:r>
        <w:rPr>
          <w:sz w:val="32"/>
          <w:szCs w:val="32"/>
        </w:rPr>
        <w:t>窗体顶端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强不息。面对家庭的贫困、自身的疾患或残疾、突如其来的打击或挫折，不甘消沉和自暴自弃，能够以巨大的勇气接受生命的挑战，自强自立，用执着和坚持在逆境中创造奇迹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孝老爱亲。孝敬父母、孝敬长辈，担当家庭责任，面对家属窘境，不离不弃，心怀仁爱，无私帮助身边的弱势人群或长期为社会老年人做志愿服务，得到社会认可和高度评价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创新。在艰难困苦与孤独迷茫中依然能够坚守创业初心，带领创业团队扎根绍兴苦苦经营。返乡大学生扎根农村创业，为推动家乡发展作出贡献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发布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相关部门下发通知文件至各区、县（市）委宣传部、团委、市直单位团（工）委。通过“绍兴青年”微信公众号发送推文及设置菜单开设活动专题页面，通过绍兴日报社发布征集令向社会征集青春故事。</w:t>
      </w:r>
    </w:p>
    <w:p>
      <w:pPr>
        <w:pStyle w:val="Z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窗体底端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征集方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推荐。各区、县（市）委宣传部、团委、市直单位团（工）委深入摸排辖区、行业系统、单位内符合条件的人选事迹，择优填写推荐表上报指定邮箱，具体推荐数量建议表附后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自荐。关注“绍兴青年”微信公众号输入“青春故事”关键词，扫二维码图片进入申报系统，填写相关信息和事迹材料上传系统。也可将个人事迹材料与联系方式直接发送指定邮箱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推荐。若有其他人物线索也可将相关材料（链接）、联系方式等直接发送“绍兴青年”微信公众号后台，工作人员将作进一步跟进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工作要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地各单位要高度重视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青春故事征集活动，将征集令传达到每一个团组织、每一位团员，深入挖掘高质量典型，精心编写事迹材料，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上报团市委组宣部，同时做好本级本系统的青春故事宣传活动，全市联动，形成声势。团市委将联合绍兴日报社开展相关专题报道与跟踪采访，在“绍兴青年”微信公众号中推发青春故事文章，将事迹汇编成册与海报印发各地各单位学习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孟泽铭、朱雄伟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5117153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sxtsw228@163.com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春故事推荐数量建议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90</w:t>
      </w:r>
      <w:r>
        <w:rPr>
          <w:rFonts w:ascii="仿宋_GB2312" w:hAnsi="仿宋_GB2312" w:cs="仿宋_GB2312" w:eastAsia="仿宋_GB2312"/>
          <w:sz w:val="32"/>
          <w:szCs w:val="32"/>
        </w:rPr>
        <w:t>后青春励志故事征集申报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绍兴市委宣传部             共青团绍兴市委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绍兴市广播电视总台              绍兴日报社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团省委、省文明办、市委宣传部、团省委宣传部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共青团绍兴市委办公室                 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春故事推荐数量建议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团组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建议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城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桥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虞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诸暨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嵊州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昌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袍江新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直机关团工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建设局（建管局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卫计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交通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文广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农业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行政服务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二轻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工贸国资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广电总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绍兴供电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绍兴分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旅游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绍兴分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绍兴分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通绍兴分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银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务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酒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气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诸高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业银行绍兴支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唐国际（江滨热电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储银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团工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投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文理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越秀外国语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职业技术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职教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中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exact" w:line="600" w:before="156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后青春励志故事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征集申报表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推荐单位：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800"/>
        <w:gridCol w:w="1800"/>
      </w:tblGrid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宣传部、团委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直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（工）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</w:t>
      </w:r>
      <w:r>
        <w:rPr>
          <w:rFonts w:eastAsia="仿宋_GB2312" w:cs="宋体;SimSun" w:ascii="仿宋_GB2312" w:hAnsi="仿宋_GB2312"/>
          <w:sz w:val="24"/>
        </w:rPr>
        <w:t>:1.“</w:t>
      </w:r>
      <w:r>
        <w:rPr>
          <w:rFonts w:ascii="仿宋_GB2312" w:hAnsi="仿宋_GB2312" w:cs="宋体;SimSun" w:eastAsia="仿宋_GB2312"/>
          <w:sz w:val="24"/>
        </w:rPr>
        <w:t>申报方式”填写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团组织推荐或个人自荐；“申报类别”填写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爱岗敬业、崇义友善、自强不息、孝老爱亲、创业创新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请于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发至团市委组宣部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sxtsw228@163.com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sw2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</dc:creator>
  <dc:description/>
  <cp:keywords/>
  <dc:language>en-US</dc:language>
  <cp:lastModifiedBy>lenovo</cp:lastModifiedBy>
  <dcterms:modified xsi:type="dcterms:W3CDTF">2017-08-20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