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eastAsia="宋体"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eastAsia="宋体" w:cs="宋体"/>
          <w:sz w:val="28"/>
          <w:szCs w:val="28"/>
        </w:rPr>
        <w:t>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建国    副主任医师 医学硕士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副主任医师，医学硕士。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0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余篇，其中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章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8-24T07:57:17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