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城镇职工基本医疗保险家庭病床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0"/>
        <w:gridCol w:w="720"/>
        <w:gridCol w:w="720"/>
        <w:gridCol w:w="900"/>
        <w:gridCol w:w="720"/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诊断，诊疗意见</w:t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设床</w:t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28"/>
                <w:szCs w:val="28"/>
              </w:rPr>
              <w:t>专职医师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0" w:after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780" w:after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49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  <w:tab w:val="left" w:pos="7890" w:leader="none"/>
              </w:tabs>
              <w:snapToGrid w:val="false"/>
              <w:ind w:left="4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本次设床有效期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止。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6615" w:leader="none"/>
              </w:tabs>
              <w:snapToGrid w:val="false"/>
              <w:ind w:left="70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统筹基金起付标准结算期限：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止，超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统筹基金起付标准重新计算。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240" w:right="-693" w:hanging="958"/>
        <w:rPr>
          <w:sz w:val="28"/>
          <w:szCs w:val="28"/>
        </w:rPr>
      </w:pPr>
      <w:r>
        <w:rPr>
          <w:sz w:val="28"/>
          <w:szCs w:val="28"/>
        </w:rPr>
        <w:t>注：此表一式二份。一份由医保机构存档，一份交医院作为设立家庭病床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2:00Z</dcterms:created>
  <dc:creator>微软系统</dc:creator>
  <dc:description/>
  <cp:keywords/>
  <dc:language>en-US</dc:language>
  <cp:lastModifiedBy>User</cp:lastModifiedBy>
  <dcterms:modified xsi:type="dcterms:W3CDTF">2011-12-30T06:40:00Z</dcterms:modified>
  <cp:revision>9</cp:revision>
  <dc:subject/>
  <dc:title>绍兴市城镇职工基本医疗保险家庭病床申请表</dc:title>
</cp:coreProperties>
</file>