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绍兴市基本医疗保险特殊病种门诊治疗建议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540"/>
        <w:gridCol w:w="900"/>
        <w:gridCol w:w="72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社保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8"/>
                <w:szCs w:val="28"/>
              </w:rPr>
              <w:t>越城区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柯桥区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上虞区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类别</w:t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职工医保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居民医保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特殊病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门诊治疗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诊疗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  <w:tab w:val="left" w:pos="7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或主任医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经治医生签名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医院（盖章）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ind w:firstLine="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保经办机构意见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napToGrid w:val="false"/>
        <w:ind w:left="-718" w:right="-5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ind w:left="-718" w:right="-51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建议书一式二份，适用对象为文件细则规定的</w:t>
      </w:r>
      <w:r>
        <w:rPr>
          <w:sz w:val="24"/>
        </w:rPr>
        <w:t>12</w:t>
      </w:r>
      <w:r>
        <w:rPr>
          <w:sz w:val="24"/>
        </w:rPr>
        <w:t>种特殊病种；</w:t>
      </w:r>
    </w:p>
    <w:p>
      <w:pPr>
        <w:pStyle w:val="Normal"/>
        <w:snapToGrid w:val="false"/>
        <w:ind w:left="121" w:right="-51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建议书由三级定点医疗机构经治医生填写、经副主任以上医师签具意见，医院加盖公章；</w:t>
      </w:r>
    </w:p>
    <w:p>
      <w:pPr>
        <w:pStyle w:val="Normal"/>
        <w:snapToGrid w:val="false"/>
        <w:ind w:left="121" w:right="-510" w:hanging="360"/>
        <w:rPr/>
      </w:pPr>
      <w:r>
        <w:rPr>
          <w:sz w:val="24"/>
        </w:rPr>
        <w:t>3</w:t>
      </w:r>
      <w:r>
        <w:rPr>
          <w:sz w:val="24"/>
        </w:rPr>
        <w:t>、到医保经办机构确认时，请随带与诊断有关的门诊病历资料、出院记录（出院小结）、相关的辅助检查结果、病理诊断报告、实验室检查结果及参保人身份证、社会保障卡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7:00Z</dcterms:created>
  <dc:creator>微软系统</dc:creator>
  <dc:description/>
  <cp:keywords/>
  <dc:language>en-US</dc:language>
  <cp:lastModifiedBy>微软用户</cp:lastModifiedBy>
  <cp:lastPrinted>2017-01-05T15:28:00Z</cp:lastPrinted>
  <dcterms:modified xsi:type="dcterms:W3CDTF">2017-01-05T07:30:00Z</dcterms:modified>
  <cp:revision>6</cp:revision>
  <dc:subject/>
  <dc:title>绍兴市区（县）医疗保险特殊病种门诊治疗建议书</dc:title>
</cp:coreProperties>
</file>