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绍兴市中医院“全国文明城市测评实地考察标准”</w:t>
      </w:r>
      <w:r>
        <w:rPr>
          <w:rFonts w:ascii="宋体;SimSun" w:hAnsi="宋体;SimSun" w:cs="宋体;SimSun"/>
          <w:b/>
          <w:bCs/>
          <w:color w:val="000000"/>
          <w:sz w:val="24"/>
        </w:rPr>
        <w:t>责任分解表</w:t>
      </w:r>
    </w:p>
    <w:p>
      <w:pPr>
        <w:pStyle w:val="Normal"/>
        <w:spacing w:lineRule="exact" w:line="556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sz w:val="32"/>
          <w:szCs w:val="3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4619"/>
        <w:gridCol w:w="1260"/>
        <w:gridCol w:w="1800"/>
        <w:gridCol w:w="2880"/>
      </w:tblGrid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考察内容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考察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分管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责任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配合科室</w:t>
            </w:r>
          </w:p>
        </w:tc>
      </w:tr>
      <w:tr>
        <w:trPr>
          <w:trHeight w:val="313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刊播“讲文明树新风”公益广告和“图说我的价值观”等作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;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大楼正大门有“讲文明树新风”公益广告宣传不少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且包含社会主义核心价值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主题词内容展示为符合。宣传主题为理想信念、法治精神、传统美德、雷锋精神、良好家风、文明旅游、文明礼仪、生态文明，可以为中宣部、中央文明办的通稿作品，也可以为地方自行设计制作的作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强调：厕所、食堂、楼梯等要有文明提示牌；小儿科要有未成年人的公益宣传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96" w:firstLine="497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  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膳食科、小儿科、临床支持中心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有学雷锋志愿服务站点，能够正常提供服务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强调：有登记本、有服务人员名单、有备用品；制度上墙；服务要主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健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诊服务中心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多种形式宣传普及公共卫生知识，倡导健康文明生活方式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忠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  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办、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有无障碍设施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水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  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轮椅通道、扶手、缘石坡道等无障碍设施；有无障碍卫生间；管理、使用情况良好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强调：避免无障碍卫生间堆放杂物、虚设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水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  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支持中心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室内公共场所和工作场所设有禁烟标识、无吸烟现象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强调：注意清除病区楼道、窗台外、转角处等的烟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忠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外联健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临床支持中心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消防设施完善；有保安值勤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水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卫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院整体环境整洁，导医标识清晰，主要收费项目公开；在显著位置展示行业规范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强调：注意清除绿花带上的垃圾，卫生间不能有异味；醒目处有收费标准；小卖部证照齐全并上墙；车流通畅，车辆停放有序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荣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持中心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党  办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医保物价办；招标办、保卫科</w:t>
            </w:r>
          </w:p>
        </w:tc>
      </w:tr>
      <w:tr>
        <w:trPr>
          <w:trHeight w:val="6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号、收费、发药等服务窗口排队等候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；设置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米线”或叫号系统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选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窗口观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强调：排队有秩序，保安、志愿者要主动维护秩序，发挥作用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倪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科、药剂科、各医技科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 办、保卫科、外联健教</w:t>
            </w:r>
          </w:p>
        </w:tc>
      </w:tr>
      <w:tr>
        <w:trPr>
          <w:trHeight w:val="6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务人员按规定着装，佩戴工号，衣帽整洁，准时到岗到位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荣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官莉莉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事科、医务科、护理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科室</w:t>
            </w:r>
          </w:p>
        </w:tc>
      </w:tr>
      <w:tr>
        <w:trPr>
          <w:trHeight w:val="6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就医人员排队守秩序情况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号、收费和发药等服务窗口选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观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分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史水红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倪晓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科、药剂科、各医技科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办、保卫科、外联健教</w:t>
            </w:r>
          </w:p>
        </w:tc>
      </w:tr>
      <w:tr>
        <w:trPr>
          <w:trHeight w:val="6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业人员文明用语，礼貌待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范服务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莉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务科、护理部、财务科、党  办、门  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各科室</w:t>
            </w:r>
          </w:p>
        </w:tc>
      </w:tr>
      <w:tr>
        <w:trPr>
          <w:trHeight w:val="66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高效的投诉处理机制（查阅投诉处理记录）；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投诉记录即为符合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强调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: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有记录本、有投诉处理流程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医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值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29:00Z</dcterms:created>
  <dc:creator>微软用户</dc:creator>
  <dc:description/>
  <cp:keywords/>
  <dc:language>en-US</dc:language>
  <cp:lastModifiedBy>微软用户</cp:lastModifiedBy>
  <cp:lastPrinted>2017-08-15T15:35:00Z</cp:lastPrinted>
  <dcterms:modified xsi:type="dcterms:W3CDTF">2017-08-16T00:18:00Z</dcterms:modified>
  <cp:revision>6</cp:revision>
  <dc:subject/>
  <dc:title>绍兴市中医院“全国文明城市测评实地考察标准”责任分解表</dc:title>
</cp:coreProperties>
</file>