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“创建全国文明城市、卫生城市”职能科及护士长督查分工表（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版）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8031"/>
        <w:gridCol w:w="2977"/>
        <w:gridCol w:w="3118"/>
      </w:tblGrid>
      <w:tr>
        <w:trPr>
          <w:trHeight w:val="454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管区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人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重点督查及强调事项</w:t>
            </w:r>
          </w:p>
        </w:tc>
      </w:tr>
      <w:tr>
        <w:trPr>
          <w:trHeight w:val="5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越、郑仁来、柳  佳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黑体;SimHei" w:eastAsia="仿宋_GB2312"/>
                <w:bCs/>
                <w:color w:val="000000"/>
                <w:sz w:val="24"/>
              </w:rPr>
              <w:t>《绍兴市中医院“全国文明城市测评实地考察标准”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责任分解表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有关内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  萍、王鑫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幼文、沈文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  红、华家莉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、陈晓文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  靖、黄小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伟云、蔡晓霞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月利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、魏剑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  瑜、邵静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  红、孙亚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府芳、沈小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、俞科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、何芬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、陶建儿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  琦、俞杏娟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、陈海青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殷素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  雄、王月中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、徐  枫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  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0:49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7-08-31T01:36:00Z</dcterms:modified>
  <cp:revision>7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