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、卫生城市”职能科及护士长督查分工表（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日版）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088"/>
        <w:gridCol w:w="1701"/>
        <w:gridCol w:w="2126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剑峰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青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刊播“讲文明树新风”公益广告和“图说我的价值观”等作品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建有学雷锋志愿服务站点，能够正常提供服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多种形式宣传普及公共卫生知识，倡导健康文明生活方式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设有无障碍设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有轮椅通道、扶手、缘石坡道等无障碍设施；有无障碍卫生间；管理、使用情况良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室内公共场所和工作场所设有禁烟标识、无吸烟现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消防设施完善；有保安值勤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医院整体环境整洁，导医标识清晰，主要收费项目公开；在显著位置展示行业规范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米线”或叫号系统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医务人员按规定着装，佩戴工号，衣帽整洁，准时到岗到位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就医人员排队守秩序情况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规范服务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有高效的投诉处理机制（查阅投诉处理记录）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周边主要河流沟渠无黑臭水体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分管区域人员：即日起上午和下午各巡查两遍；各区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以上人员的，自己做时段和区域分工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按《绍兴市中医院“全国文明城市测评实地考察标准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责任分解表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有关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加强控烟的巡逻和吸烟人员的劝阻；关注在公共区域中椅子、石凳上躺人的不良行为，及时纠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中发现的较显著问题拍照后上传到督查组微信群。</w:t>
            </w:r>
          </w:p>
          <w:p>
            <w:pPr>
              <w:pStyle w:val="Normal"/>
              <w:widowControl/>
              <w:spacing w:lineRule="exact" w:line="36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柳佳、沈小萍负责协调各部门工作；徐枫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晓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建儿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俞利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幼文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雄重点负责科技馆区域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月中重点负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周围及西侧出入口区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重点负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南面、东面通道至北面自行车棚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6:00Z</dcterms:created>
  <dc:creator>微软系统</dc:creator>
  <dc:description/>
  <cp:keywords/>
  <dc:language>en-US</dc:language>
  <cp:lastModifiedBy>微软用户</cp:lastModifiedBy>
  <cp:lastPrinted>2017-09-06T10:35:00Z</cp:lastPrinted>
  <dcterms:modified xsi:type="dcterms:W3CDTF">2017-09-06T03:34:00Z</dcterms:modified>
  <cp:revision>7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