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景成伟等同志职务聘任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和调整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因医院工作需要，经党政联席会议讨论，决定对以下同志职务进行聘任和调整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景成伟同志任四病区（脊柱关节一科）负责人，聘期从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起至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止，试用期一年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凌义龙同志不再兼任四病区（脊柱关节一科）主任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0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抄送：绍兴市卫生和计划生育委员会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33:00Z</dcterms:created>
  <dc:creator>微软用户</dc:creator>
  <dc:description/>
  <cp:keywords/>
  <dc:language>en-US</dc:language>
  <cp:lastModifiedBy>微软用户</cp:lastModifiedBy>
  <cp:lastPrinted>2017-03-30T14:34:00Z</cp:lastPrinted>
  <dcterms:modified xsi:type="dcterms:W3CDTF">2017-09-21T07:35:00Z</dcterms:modified>
  <cp:revision>3</cp:revision>
  <dc:subject/>
  <dc:title>绍兴市中医院关于修订《分管院长查房制度》等查房制度的通知</dc:title>
</cp:coreProperties>
</file>